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2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31 </w:t>
            </w:r>
            <w:r>
              <w:rPr>
                <w:rFonts w:cs="GHEA Grapalat" w:ascii="GHEA Grapalat" w:hAnsi="GHEA Grapalat"/>
                <w:szCs w:val="24"/>
              </w:rPr>
              <w:t>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Ֆերդիկ» ՍՊԸ-ն, ի դեմս ընկերության տնօրեն Կ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Հովհաննիս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գրատ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էկոնոմ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0180095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2479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ferdik2010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</w:rPr>
              <w:t>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43258,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</w:rPr>
              <w:t>09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4292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 w:val="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2-03T12:50:00Z</cp:lastPrinted>
  <dcterms:modified xsi:type="dcterms:W3CDTF">2014-02-03T08:51:00Z</dcterms:modified>
  <cp:revision>11</cp:revision>
  <dc:subject/>
  <dc:title/>
</cp:coreProperties>
</file>