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սիսի պետական գյուղատնտեսական քոլեջ» ՊՈԱԿ-ն, ի դեմս Ընկերության տնօրեն Ս. Ավո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20165140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801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sis-colleg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36)444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sis-colleg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03T12:03:00Z</cp:lastPrinted>
  <dcterms:modified xsi:type="dcterms:W3CDTF">2014-02-03T08:04:00Z</dcterms:modified>
  <cp:revision>7</cp:revision>
  <dc:subject/>
  <dc:title/>
</cp:coreProperties>
</file>