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հունվար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3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ԳԱԿ-ՊՇՀԱՊՁԲ 11/2-14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Պռոշյանի գյուղապետարա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 մ. Կոտայք, գ. Պռոշյան Անդրանիկի 13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ԳԱԿ ՊՇՀԱՊՁԲ 11/2-14/01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Հ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4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ունվար</w:t>
      </w:r>
      <w:r>
        <w:rPr>
          <w:rFonts w:cs="Sylfaen" w:ascii="GHEA Grapalat" w:hAnsi="GHEA Grapalat"/>
          <w:color w:val="000000"/>
          <w:sz w:val="20"/>
          <w:lang w:val="af-ZA"/>
        </w:rPr>
        <w:t>ի 3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սննդամթերքի ձեռք բերման պայմանագիր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/Ձ Արմեն Մովս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36"/>
                <w:szCs w:val="3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36"/>
                <w:szCs w:val="3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3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3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ru-RU"/>
              </w:rPr>
              <w:t>Ա/Ձ Արմեն Մովսիսյան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140.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43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935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14.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360.2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06.0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 896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998.8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8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86,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1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վազագույն գնային առաջարկ և ՀՀ կառավարության 2013թ ապրիլի 18-ի N 441 որոշում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ե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վարտ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ո</w:t>
      </w:r>
      <w:r>
        <w:rPr>
          <w:rFonts w:cs="GHEA Grapalat" w:ascii="GHEA Grapalat" w:hAnsi="GHEA Grapalat"/>
          <w:color w:val="000000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</w:t>
      </w: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0"/>
          <w:lang w:val="en-AU"/>
        </w:rPr>
        <w:t>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1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_5 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.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Վռամ  Գրիգորյա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lang w:val="az-Cyrl-AZ"/>
        </w:rPr>
        <w:t>+374 /95 151-002/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Sylfaen" w:ascii="GHEA Grapalat" w:hAnsi="GHEA Grapalat"/>
          <w:color w:val="000000"/>
          <w:sz w:val="20"/>
          <w:lang w:val="az-Cyrl-AZ"/>
        </w:rPr>
        <w:t xml:space="preserve">    Proshyan2413@rambler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Այ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z-Cyrl-AZ"/>
        </w:rPr>
        <w:t>www.gyuxproshyan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z-Cyrl-AZ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 xml:space="preserve"> Պռոշյանի գյուղ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eastAsia="GHEA Grapalat" w:cs="GHEA Grapalat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GHEA Grapalat" w:cs="GHEA Grapalat" w:ascii="GHEA Grapalat" w:hAnsi="GHEA Grapalat"/>
          <w:i w:val="false"/>
          <w:color w:val="000000"/>
          <w:sz w:val="24"/>
          <w:szCs w:val="24"/>
          <w:u w:val="none"/>
          <w:lang w:val="ru-RU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i w:val="false"/>
          <w:color w:val="000000"/>
          <w:sz w:val="24"/>
          <w:szCs w:val="24"/>
          <w:u w:val="none"/>
          <w:lang w:val="ru-RU"/>
        </w:rPr>
        <w:t xml:space="preserve">        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ru-RU"/>
        </w:rPr>
        <w:t>Համայնքի ղեկավար՝                                         Ա. Մուրադ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szCs w:val="24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szCs w:val="24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3:00Z</dcterms:created>
  <dc:creator>NAT</dc:creator>
  <dc:description/>
  <dc:language>en-US</dc:language>
  <cp:lastModifiedBy>pc</cp:lastModifiedBy>
  <cp:lastPrinted>2012-06-13T10:43:00Z</cp:lastPrinted>
  <dcterms:modified xsi:type="dcterms:W3CDTF">2014-02-05T08:23:00Z</dcterms:modified>
  <cp:revision>2</cp:revision>
  <dc:subject/>
  <dc:title>Ð²Úî²ð²ðàôÂÚàôÜ ´²ò  ÀÜÂ²ò²Î²ðàì  ÜàôØ   Î²î²ðºÈàô  Ø²êÆÜ</dc:title>
</cp:coreProperties>
</file>