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Ի 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Cs w:val="24"/>
          <w:lang w:val="af-ZA"/>
        </w:rPr>
        <w:t>ՇՐՋԱՆԱԿԱՅԻՆ ՀԱՄԱՁԱՅՆԱԳՐՈՎ ԸՆԹԱՑԱԿԱՐԳԻ ԾԱԾԿԱԳԻՐԸ՝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Հ ԱԺ ՇՀԱՊՁԲ-11/1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ԱԺ աշխատակազմ, որը գտնվում է ՀՀ ք. Երևան, Մ. Բաղրամյան պող. 19 հասցեում, ստորև ներկայացնում է ԳԱԿ-ՇՀԱՊՁԲ-11/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7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9"/>
        <w:gridCol w:w="90"/>
        <w:gridCol w:w="907"/>
        <w:gridCol w:w="564"/>
        <w:gridCol w:w="429"/>
        <w:gridCol w:w="284"/>
        <w:gridCol w:w="65"/>
        <w:gridCol w:w="145"/>
        <w:gridCol w:w="501"/>
        <w:gridCol w:w="422"/>
        <w:gridCol w:w="399"/>
        <w:gridCol w:w="20"/>
        <w:gridCol w:w="599"/>
        <w:gridCol w:w="365"/>
        <w:gridCol w:w="30"/>
        <w:gridCol w:w="260"/>
        <w:gridCol w:w="28"/>
        <w:gridCol w:w="31"/>
        <w:gridCol w:w="375"/>
        <w:gridCol w:w="7"/>
        <w:gridCol w:w="20"/>
        <w:gridCol w:w="133"/>
        <w:gridCol w:w="171"/>
        <w:gridCol w:w="138"/>
        <w:gridCol w:w="429"/>
        <w:gridCol w:w="60"/>
        <w:gridCol w:w="189"/>
        <w:gridCol w:w="336"/>
        <w:gridCol w:w="378"/>
        <w:gridCol w:w="113"/>
        <w:gridCol w:w="37"/>
        <w:gridCol w:w="21"/>
        <w:gridCol w:w="159"/>
        <w:gridCol w:w="349"/>
        <w:gridCol w:w="305"/>
        <w:gridCol w:w="583"/>
        <w:gridCol w:w="317"/>
        <w:gridCol w:w="525"/>
      </w:tblGrid>
      <w:tr>
        <w:trPr>
          <w:trHeight w:val="146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ուր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&lt;&lt;Սուպեր&gt;&gt;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ք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ք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ուր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զ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կտան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իվ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ված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տազոտակա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թոդով՝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98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արժիչ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թոդով՝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88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ենզին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գեցած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լորշիներ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նշում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` 45-1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Պա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պար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ունակ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գ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մ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ենզո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վալ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1% 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տ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` 15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es-ES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  <w:lang w:val="es-ES"/>
              </w:rPr>
              <w:t>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es-ES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րմաստիճանում՝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720-77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ծմբ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ունակ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գ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ածն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2,7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քսիդիչներ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վալ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թանո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3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թանո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զոպրոպի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րտ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զոբուտի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րտ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ռաբութի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րտ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7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թերներ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՛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C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)-1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քսիդիչներ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յեմբեր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ք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րմա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արժիչ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ռելիքներ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»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ատակարարումը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աք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&lt;&lt;Ռեգուլյարր&gt;&gt;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0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ք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ք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ուր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զ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կտան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իվ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ված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տազոտակա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թոդով՝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արժիչ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թոդով՝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ենզին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գեցած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լորշիներ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նշում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` 4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Պա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պար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ունակ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գ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մ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ենզո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վալ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տ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` 15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es-ES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  <w:lang w:val="es-ES"/>
              </w:rPr>
              <w:t>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es-ES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րմաստիճանում՝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ծմբ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ունակ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գ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ածն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` 2,7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քսիդիչներ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վալ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թանո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թանո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զոպրոպի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րտ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զոբուտի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րտ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ռաբութի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րտ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թերներ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(C</w:t>
            </w:r>
            <w:r>
              <w:rPr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>5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լ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քսիդիչներ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յեմբեր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ք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րմա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արժիչայի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ռելիքներ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es-E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ատակարարումը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արբերակ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լիցքավոր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նարավոր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պահով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լ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արզեր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Ղ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րզերում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զելային վառելիք /ամառային/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ետան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իվ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ետան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ւցիչը</w:t>
            </w:r>
            <w:r>
              <w:rPr>
                <w:color w:val="000000"/>
                <w:sz w:val="12"/>
                <w:szCs w:val="12"/>
                <w:shd w:fill="FFFFFF" w:val="clear"/>
              </w:rPr>
              <w:t>-4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տ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5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րմաստիճանու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82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84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ծմբ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ունակ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գ</w:t>
            </w:r>
            <w:r>
              <w:rPr>
                <w:color w:val="000000"/>
                <w:sz w:val="12"/>
                <w:szCs w:val="12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ռնկ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րմաստիճա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55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</w:rPr>
              <w:t>C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ծխածն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ստվածքու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ծուցիկ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40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</w:rPr>
              <w:t>C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մ</w:t>
            </w:r>
            <w:r>
              <w:rPr>
                <w:color w:val="000000"/>
                <w:sz w:val="12"/>
                <w:szCs w:val="12"/>
                <w:shd w:fill="FFFFFF" w:val="clear"/>
              </w:rPr>
              <w:t>` 2,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4,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ղտո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րմաստիճա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>` 0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</w:rPr>
              <w:t>C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յեմբ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ք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արժիչ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ռելիք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ատակարարումը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արբերակ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լիցքավոր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նարավոր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պահով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լ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արզեր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Ղ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րզերում</w:t>
            </w:r>
          </w:p>
        </w:tc>
      </w:tr>
      <w:tr>
        <w:trPr>
          <w:trHeight w:val="169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Ֆլեշ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քսհուր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Ֆլեշ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9.17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9.1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.8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քսհուր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 3</w:t>
            </w:r>
          </w:p>
        </w:tc>
        <w:tc>
          <w:tcPr>
            <w:tcW w:w="96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Ֆլեշ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4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4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4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քսհուր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քսհուր&gt;&gt; ՍՊԸ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ցակայ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ջարկը</w:t>
            </w:r>
          </w:p>
        </w:tc>
      </w:tr>
      <w:tr>
        <w:trPr>
          <w:trHeight w:val="151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9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Ֆլեշ&gt;&gt;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ԱԺ ՇՀԱՊՁԲ-11/1-2014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3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171 060 000 </w:t>
            </w:r>
          </w:p>
        </w:tc>
      </w:tr>
      <w:tr>
        <w:trPr>
          <w:trHeight w:val="150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Ֆլեշ&gt;&gt; ՍՊԸ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Եզնիկ Կողբացի 30</w:t>
            </w:r>
          </w:p>
        </w:tc>
        <w:tc>
          <w:tcPr>
            <w:tcW w:w="1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flash@flashltd</w:t>
            </w:r>
            <w:r>
              <w:rPr>
                <w:rFonts w:cs="Sylfaen" w:ascii="Sylfaen" w:hAnsi="Sylfaen"/>
                <w:sz w:val="14"/>
                <w:szCs w:val="14"/>
              </w:rPr>
              <w:t>.am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00166690902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808789</w:t>
            </w:r>
          </w:p>
        </w:tc>
      </w:tr>
      <w:tr>
        <w:trPr>
          <w:trHeight w:val="11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սեն Ավագյան</w:t>
            </w:r>
          </w:p>
        </w:tc>
        <w:tc>
          <w:tcPr>
            <w:tcW w:w="3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(011)513435,513432</w:t>
            </w:r>
          </w:p>
        </w:tc>
        <w:tc>
          <w:tcPr>
            <w:tcW w:w="3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Ազգային ժողով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տռ</w:t>
      </w:r>
      <w:r>
        <w:rPr>
          <w:rFonts w:cs="Sylfaen" w:ascii="Sylfaen" w:hAnsi="Sylfaen"/>
          <w:bCs/>
          <w:i/>
          <w:sz w:val="12"/>
          <w:szCs w:val="12"/>
        </w:rPr>
        <w:t>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7:00Z</dcterms:created>
  <dc:creator>NAT</dc:creator>
  <dc:description/>
  <cp:keywords/>
  <dc:language>en-US</dc:language>
  <cp:lastModifiedBy>Grigor Margaryan</cp:lastModifiedBy>
  <cp:lastPrinted>2013-10-01T19:59:00Z</cp:lastPrinted>
  <dcterms:modified xsi:type="dcterms:W3CDTF">2014-02-06T15:07:00Z</dcterms:modified>
  <cp:revision>25</cp:revision>
  <dc:subject/>
  <dc:title>Ð²Úî²ð²ðàôÂÚàôÜ ´²ò  ÀÜÂ²ò²Î²ðàì  ÜàôØ   Î²î²ðºÈàô  Ø²êÆÜ</dc:title>
</cp:coreProperties>
</file>