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</w:t>
        <w:tab/>
        <w:t>ԳՆՈՒՄՆԵՐ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ՇՀԱՊՁԲ-11/8-13-4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ՇՀԱՊՁԲ-11/8-13-4 ծածկագրով հայտարարված շրջանակային համաձայնագրերով գնումներ կատարելու ընթացակարգի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նշետայի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Pad mini 16GB-3G Celluiar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2/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6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53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1998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Կոմպաս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ՇՀԱՊՁԲ-11/8-13-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9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Կոմպաս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այաթ-Նովա 15, հեռ. 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ործընթացը կազմակերպվել է “Գնումների մասին” ՀՀ օրենքի  14-րդ հոդվածի 7-րդ մասի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3-12-26T14:38:00Z</cp:lastPrinted>
  <dcterms:modified xsi:type="dcterms:W3CDTF">2014-02-07T06:22:00Z</dcterms:modified>
  <cp:revision>20</cp:revision>
  <dc:subject/>
  <dc:title>Ð²Úî²ð²ðàôÂÚàôÜ ´²ò  ÀÜÂ²ò²Î²ðàì  ÜàôØ   Î²î²ðºÈàô  Ø²êÆÜ</dc:title>
</cp:coreProperties>
</file>