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5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5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Վիեննա-Վարշավա-Վիեննա-Երևան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 xml:space="preserve"> 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 xml:space="preserve">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Բրենդ Մեդիա Տր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9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9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9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Ավիատոմսերը ԱԱՀ-ով չի հարկվում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5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3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8.0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/Հ 160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480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732 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18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</cp:lastModifiedBy>
  <cp:lastPrinted>2013-10-04T14:10:00Z</cp:lastPrinted>
  <dcterms:modified xsi:type="dcterms:W3CDTF">2014-02-04T10:01:00Z</dcterms:modified>
  <cp:revision>609</cp:revision>
  <dc:subject/>
  <dc:title>                                        Ð²Úî²ð²ðàôÂÚàôÜ ´²ò  ÀÜÂ²ò²Î²ðàì  ÜàôØ   Î²î²ðºÈàô  Ø²êÆÜ</dc:title>
</cp:coreProperties>
</file>