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eastAsia="zh-CN"/>
        </w:rPr>
        <w:t>ԱՇԶՓՄ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>2-14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Հ </w:t>
      </w:r>
      <w:r>
        <w:rPr>
          <w:rFonts w:cs="GHEA Grapalat" w:ascii="GHEA Grapalat" w:hAnsi="GHEA Grapalat"/>
          <w:sz w:val="22"/>
          <w:szCs w:val="22"/>
        </w:rPr>
        <w:t>Արագածոտնի 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տարակի թիվ 5 &lt;&lt;Արաքս Մուրադյանի անվան&gt;&gt; Մանկապարտեզ ՀՈԱԿ</w:t>
      </w:r>
      <w:r>
        <w:rPr>
          <w:rFonts w:cs="Sylfaen" w:ascii="GHEA Grapalat" w:hAnsi="GHEA Grapalat"/>
          <w:sz w:val="20"/>
          <w:lang w:val="af-ZA"/>
        </w:rPr>
        <w:t xml:space="preserve"> 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 xml:space="preserve">Արագածոտնի մարզ ք. Աշտարակ Պռոշյան 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eastAsia="zh-CN"/>
        </w:rPr>
        <w:t>ԱՇԶՓՄ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 xml:space="preserve">2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փետրվարի 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Ալյուր ցորեն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0" w:name="_Hlk3786305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Հավի միս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Տավարի միս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Խտացրած կա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Հավի ձու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Կ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Բուսական յուղ, ձե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Տոմատի մածու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Մակարոն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Գոռ Հուն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Լոբ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Կ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ոնֆետ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Պեչե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Չա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Զ.Ամի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0232 330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epyurmm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es-ES"/>
        </w:rPr>
        <w:t xml:space="preserve">ՀՀ </w:t>
      </w:r>
      <w:r>
        <w:rPr>
          <w:rFonts w:cs="GHEA Grapalat" w:ascii="GHEA Grapalat" w:hAnsi="GHEA Grapalat"/>
          <w:szCs w:val="22"/>
        </w:rPr>
        <w:t>Արագածոտնի մարզ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n-US"/>
        </w:rPr>
        <w:t>Աշտարակի թիվ 5 &lt;&lt;Արաքս Մուրադյանի անվան&gt;&gt; Մանկապարտեզ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19:00Z</dcterms:created>
  <dc:creator>NAT</dc:creator>
  <dc:description/>
  <cp:keywords/>
  <dc:language>en-US</dc:language>
  <cp:lastModifiedBy>EKcomp-I</cp:lastModifiedBy>
  <cp:lastPrinted>2014-02-02T04:20:00Z</cp:lastPrinted>
  <dcterms:modified xsi:type="dcterms:W3CDTF">2014-02-02T12:23:00Z</dcterms:modified>
  <cp:revision>4</cp:revision>
  <dc:subject/>
  <dc:title>                                        Ð²Úî²ð²ðàôÂÚàôÜ ´²ò  ÀÜÂ²ò²Î²ðàì  ÜàôØ   Î²î²ðºÈàô  Ø²êÆÜ</dc:title>
</cp:coreProperties>
</file>