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Cs w:val="24"/>
        </w:rPr>
        <w:t>ՇՀԾ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ՇՀԾ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73"/>
        <w:gridCol w:w="10"/>
        <w:gridCol w:w="819"/>
        <w:gridCol w:w="19"/>
        <w:gridCol w:w="405"/>
        <w:gridCol w:w="139"/>
        <w:gridCol w:w="558"/>
        <w:gridCol w:w="7"/>
        <w:gridCol w:w="183"/>
        <w:gridCol w:w="8"/>
        <w:gridCol w:w="628"/>
        <w:gridCol w:w="156"/>
        <w:gridCol w:w="49"/>
        <w:gridCol w:w="251"/>
        <w:gridCol w:w="173"/>
        <w:gridCol w:w="187"/>
        <w:gridCol w:w="182"/>
        <w:gridCol w:w="686"/>
        <w:gridCol w:w="224"/>
        <w:gridCol w:w="183"/>
        <w:gridCol w:w="6"/>
        <w:gridCol w:w="347"/>
        <w:gridCol w:w="180"/>
        <w:gridCol w:w="16"/>
        <w:gridCol w:w="171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192"/>
        <w:gridCol w:w="18"/>
        <w:gridCol w:w="334"/>
        <w:gridCol w:w="619"/>
        <w:gridCol w:w="22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բիթ/վր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/>
                <w:color w:val="000000"/>
                <w:sz w:val="18"/>
                <w:szCs w:val="18"/>
                <w:lang w:val="af-ZA"/>
              </w:rPr>
              <w:t>²é³ÝÓÝ³óí³Í Ï³åáõÕÇáí` ûåïÇÏ³Ù³Ýñ³Ã»É³ÛÇÝ Ù³ÉáõËáí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ÙÇ³óÙ³Ý Ñ³Ù³ñ ³ÝÑñ³Å»ßï Íñ³·ñ³ÛÇÝ ÷³Ã»ÃÝ»ñÇ Ï³ñ·³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rFonts w:cs="Times Armenian"/>
                <w:color w:val="000000"/>
                <w:sz w:val="18"/>
                <w:szCs w:val="18"/>
              </w:rPr>
              <w:t>»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 ÏáÙáõÝÇÏ³óÇ³Ý»ñÇ ¨ ë³ñù»ñÇ ï»Õ³¹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 xml:space="preserve">²ÝÑñ³Å»ßïáõÃÛ³Ý ¹»åùáõÙ` ûåïÇÏ³Ù³Ýñ³Ã»É³ÛÇÝ Ù³ÉáõËÇ ³ÝóÏ³óáõÙ ÙÇÝã¨ û·ïíáÕÇ Ï³ÕÙÇó Ýßí³Í Ï»ïÁ  </w:t>
            </w:r>
          </w:p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/>
                <w:sz w:val="18"/>
                <w:szCs w:val="18"/>
              </w:rPr>
              <w:t xml:space="preserve">²é³ÝÓÝ³óí³Í Ï³åáõÕÇáí` ûåïÇÏ³Ù³Ýñ³Ã»É³ÛÇÝ Ù³ÉáõËáí` 10 </w:t>
            </w:r>
            <w:r>
              <w:rPr>
                <w:rFonts w:cs="Times Armenian" w:ascii="Sylfaen" w:hAnsi="Sylfaen"/>
                <w:sz w:val="18"/>
                <w:szCs w:val="18"/>
              </w:rPr>
              <w:t>Մ</w:t>
            </w:r>
            <w:r>
              <w:rPr>
                <w:rFonts w:cs="Times Armenian"/>
                <w:sz w:val="18"/>
                <w:szCs w:val="18"/>
              </w:rPr>
              <w:t>µÇÃ/íñÏ ³éÝí³½Ý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»ñ³ßË³íáñí³Í »ñÏÏáÕÙ³ÝÇ ëÇÙ»ïñÇÏ Ï³åÇ ³ñ³·áõÃÛáõÝ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Times Armenian"/>
                <w:color w:val="000000"/>
                <w:sz w:val="18"/>
                <w:szCs w:val="18"/>
              </w:rPr>
              <w:t>ÐÐ ¨ ÐÐ ï³ñ³ÍùÇó ¹áõñë ³Ûó»É³Í Ï³Ûù»ñÇ Ñ³Ù³ñ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Áëï Ï³åÇ û·ï³·áñÍí³Í ïñ³ýÇÏÇ (ù³Ý³ÏÇ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ìÇñïáõ³É Ù³ëÝ³íáñ ÉáÏ³É ó³Ýó³ÛÇÝ Í³é³ÛáõÃÛáõÝ (Layer 2 VPLS)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å³Ñáõëï³ÛÇÝ ÙÇ³óÙ³Ý ³éÏ³ÛáõÃÛáõÝ ³å³Ñáí»Éáí Ñ³Ù³ñÅ»ù ³ñ³·³·áñÍáõÃÛáõÝÁ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³éÏ³ÛáõÃÛ³Ý, áñ³ÏÇ ¨ Ù³ïáõó³Í Í³é³ÛáõÃÛ³Ý Í³í³ÉÇ §on-line¦ í»ñ³ÑëÏÙ³Ý ÑÝ³ñ³íáñáõÃÛáõÝ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È³ÛÝß»ñï ÆÝï»ñÝ»ï Ñ³ë³Ý»ÉÇáõÃÛ³Ý Í³é³ÛáõÃÛáõÝ `Ï»ï»ñÇ ù³Ý³ÏÁ Ãíáí 6 Real IP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ä³Ñ³ÝçíáÕ ù³Ý³Ïáí Í³é³ÛáõÃÛáõÝÁ Ù³ïáõóáÕÇ ÏáÕÙÇó ·ñ³Ýóí³Í Çñ³Ï³Ý ²Û öÇ Ñ³ëó»Ý»ñÇ ïñ³Ù³¹ñáõÙ (å³ñï³¹Çñ û·ï³·áñÍÙ³Ý å³ÛÙ³Ýáí)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ենՏել» ՓԲ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.33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.33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ՋիԷնՍի-Ալֆա» ՓԲ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ՇՀԾ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12.13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 Աբովյան,Խաղաղութ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1198004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-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03T11:53:00Z</dcterms:modified>
  <cp:revision>50</cp:revision>
  <dc:subject/>
  <dc:title>                                        Ð²Úî²ð²ðàôÂÚàôÜ ´²ò  ÀÜÂ²ò²Î²ðàì  ÜàôØ   Î²î²ðºÈàô  Ø²êÆÜ</dc:title>
</cp:coreProperties>
</file>