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Թամսար» ՍՊԸ-ն,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Վահ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սատրյա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այք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Ջերմուկի խճ. 83/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Վայոց 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0233305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9103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amsar-1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383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07T08:31:00Z</dcterms:modified>
  <cp:revision>106</cp:revision>
  <dc:subject/>
  <dc:title>Հավելված 1</dc:title>
</cp:coreProperties>
</file>