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9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Էդ-Սպո» 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. Բանգո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Լենինգրադ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5002214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834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dspo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6499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07T08:34:00Z</dcterms:modified>
  <cp:revision>116</cp:revision>
  <dc:subject/>
  <dc:title>Հավելված 1</dc:title>
</cp:coreProperties>
</file>