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10</w:t>
      </w:r>
    </w:p>
    <w:p>
      <w:pPr>
        <w:pStyle w:val="TextBody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</w:rPr>
        <w:t>ՀՀ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</w:rPr>
        <w:t>ֆինանսն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</w:rPr>
        <w:t>նախարարի</w:t>
      </w:r>
      <w:r>
        <w:rPr>
          <w:rFonts w:cs="Sylfaen" w:ascii="Arial LatArm" w:hAnsi="Arial LatArm"/>
          <w:i/>
          <w:lang w:val="af-ZA"/>
        </w:rPr>
        <w:t xml:space="preserve">  &lt;&lt; 02 &gt;&gt;   </w:t>
      </w:r>
      <w:r>
        <w:rPr>
          <w:rFonts w:cs="Sylfaen" w:ascii="GHEA Grapalat;Franklin Gothic Medium Cond" w:hAnsi="GHEA Grapalat;Franklin Gothic Medium Cond"/>
          <w:i/>
          <w:lang w:val="af-ZA"/>
        </w:rPr>
        <w:t>օգոստոսի</w:t>
      </w:r>
      <w:r>
        <w:rPr>
          <w:rFonts w:cs="Sylfaen" w:ascii="Arial LatArm" w:hAnsi="Arial LatArm"/>
          <w:i/>
          <w:lang w:val="af-ZA"/>
        </w:rPr>
        <w:t xml:space="preserve">   2013</w:t>
      </w:r>
      <w:r>
        <w:rPr>
          <w:rFonts w:cs="Sylfaen" w:ascii="GHEA Grapalat;Franklin Gothic Medium Cond" w:hAnsi="GHEA Grapalat;Franklin Gothic Medium Cond"/>
          <w:i/>
        </w:rPr>
        <w:t>թ</w:t>
      </w:r>
      <w:r>
        <w:rPr>
          <w:rFonts w:cs="Sylfaen" w:ascii="Arial LatArm" w:hAnsi="Arial LatArm"/>
          <w:i/>
          <w:lang w:val="af-ZA"/>
        </w:rPr>
        <w:t>.</w:t>
      </w:r>
    </w:p>
    <w:p>
      <w:pPr>
        <w:pStyle w:val="TextBody"/>
        <w:ind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</w:rPr>
        <w:t>թիվ</w:t>
      </w:r>
      <w:r>
        <w:rPr>
          <w:rFonts w:cs="Sylfaen" w:ascii="Arial LatArm" w:hAnsi="Arial LatArm"/>
          <w:i/>
          <w:lang w:val="af-ZA"/>
        </w:rPr>
        <w:t xml:space="preserve">  667-</w:t>
      </w:r>
      <w:r>
        <w:rPr>
          <w:rFonts w:cs="Sylfaen" w:ascii="GHEA Grapalat;Franklin Gothic Medium Cond" w:hAnsi="GHEA Grapalat;Franklin Gothic Medium Cond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</w:rPr>
        <w:t>հրամանի</w:t>
      </w:r>
      <w:r>
        <w:rPr>
          <w:rFonts w:cs="Sylfaen" w:ascii="Arial LatArm" w:hAnsi="Arial LatArm"/>
          <w:i/>
          <w:lang w:val="af-ZA"/>
        </w:rPr>
        <w:t xml:space="preserve">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LatArm" w:hAnsi="Arial LatArm"/>
          <w:b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LatArm" w:hAnsi="Arial LatArm"/>
          <w:b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LatArm" w:hAnsi="Arial LatArm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  <w:t xml:space="preserve">N¶²Î–ÞÐ²äÒ´-11/20-øÎì(14)-1 </w:t>
      </w:r>
      <w:r>
        <w:rPr>
          <w:rFonts w:cs="Sylfaen" w:ascii="Arial LatArm" w:hAnsi="Arial LatArm"/>
          <w:b/>
          <w:szCs w:val="24"/>
          <w:lang w:val="af-ZA"/>
        </w:rPr>
        <w:t>Þðæ²Ü²Î²ÚÆÜ Ð²Ø²Ò²ÚÜ²¶ð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LatArm"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LatArm" w:hAnsi="Arial LatArm"/>
          <w:b/>
          <w:szCs w:val="24"/>
          <w:lang w:val="af-ZA"/>
        </w:rPr>
        <w:t>ÀÜÂ²ò²Î²ð¶àì ÎÜøì²Ì ä²ÚØ²Ü²¶ðºðÆ Ø²êÆÜ</w:t>
      </w:r>
    </w:p>
    <w:p>
      <w:pPr>
        <w:pStyle w:val="Heading3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 xml:space="preserve">Þðæ²Ü²Î²ÚÆÜ Ð²Ø²Ò²ÚÜ²¶ðÆ ÀÜÂ²ò²Î²ð¶Æ Ì²ÌÎ²¶ÆðÀª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  <w:t>N¶²Î–ÞÐ²äÒ´-11/20-øÎì(14)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Arial LatArm" w:ascii="Arial LatArm" w:hAnsi="Arial LatArm"/>
          <w:sz w:val="20"/>
          <w:szCs w:val="20"/>
          <w:lang w:val="af-ZA"/>
        </w:rPr>
        <w:t>Ð³Û³ëï³ÝÇ Ð³Ýñ³å»ïáõÃÛ³Ý ³ñ¹³ñ³¹³ïáõÃÛ³Ý Ý³Ë³ñ³ñáõÃÛ³Ý ùñ»³Ï³ï³ñáÕ³Ï³Ý í³ñãáõÃÛáõÝÁ</w:t>
      </w:r>
      <w:r>
        <w:rPr>
          <w:rFonts w:cs="Arial LatArm" w:ascii="Arial LatArm" w:hAnsi="Arial LatArm"/>
          <w:sz w:val="20"/>
          <w:lang w:val="af-ZA"/>
        </w:rPr>
        <w:t>, áñÁ ·ïÝíáõÙ ¿ ù.ºñ¨³Ý, ²ñß³ÏáõÝÛ³ó-63 Ñ³ëó»áõÙ, ëïáñ¨ Ý»ñÏ³Û³óÝáõÙ ¿ N¶²Î–ÞÐ²äÒ´-11/20-øÎì(14)-1 Í³ÍÏ³·ñáí Ñ³Ûï³ñ³ñí³Í ßñç³Ý³Ï³ÛÇÝ Ñ³Ù³Ó³ÛÝ³·ñÇ ³ñ¹ÛáõÝùáõÙ ÏÝùí³Í å³ÛÙ³Ý³·ñ»ñÇ Ù³ëÇÝ ï»Õ»Ï³ïíáõÃÛáõÝÁ: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3"/>
        <w:gridCol w:w="428"/>
        <w:gridCol w:w="841"/>
        <w:gridCol w:w="339"/>
        <w:gridCol w:w="512"/>
        <w:gridCol w:w="233"/>
        <w:gridCol w:w="491"/>
        <w:gridCol w:w="304"/>
        <w:gridCol w:w="621"/>
        <w:gridCol w:w="619"/>
        <w:gridCol w:w="425"/>
        <w:gridCol w:w="851"/>
        <w:gridCol w:w="577"/>
        <w:gridCol w:w="7"/>
        <w:gridCol w:w="167"/>
        <w:gridCol w:w="353"/>
        <w:gridCol w:w="328"/>
        <w:gridCol w:w="168"/>
        <w:gridCol w:w="215"/>
        <w:gridCol w:w="6"/>
        <w:gridCol w:w="327"/>
        <w:gridCol w:w="532"/>
        <w:gridCol w:w="314"/>
        <w:gridCol w:w="716"/>
      </w:tblGrid>
      <w:tr>
        <w:trPr>
          <w:trHeight w:val="267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08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վորը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ր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Ð³Û³ëï³ÝÇ Ð³Ýñ³å»ïáõÃÛáõ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²é³íá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ø³Õ³ù³óÇ³Ï³Ý Í³é³ÛáõÃÛáõ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1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Ð³Ûáó ³ßË³ñ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Ð³ÛÏ³Ï³Ý Å³Ù³Ý³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§02¦ ï»Õ»Ï³·Ç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1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Æñ³íáõÝ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1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Ð»ï³ùÝÝáõÃÛáõÝ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/Çñ³íáõÝùÇ Ñ³í»Éí³Í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1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168 Å³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3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Ä³Ù³Ý³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áññáñ¹ ÇÝùÝÇßË³ÝáõÃÛáõ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Ðñ³å³ñ³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¶áÉáë ²ñÙ»ÝÇÇ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3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ÄáÕáíáõñ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 ß³µ³ÃÁ 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 xml:space="preserve">ÐÐ å³ßïáÝ³Ï³Ý ï»Õ»Ï³·Çñ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af-ZA"/>
              </w:rPr>
              <w:t>²Ùë³·Çñ ÏÇë³ÙÛ³ÏÁ 25 Ñ³ï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´áÉáñ ã³÷³-µ³ÅÇÝÝ»ñ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Â»ñÃ»ñÇ µ³Å³Ýáñ¹³·ñáõÃÛáõÝ ¨ å³ñµ»ñ³Ï³Ý Ññ³å³ñ³ÏáõÙÝ»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  <w:lang w:val="en-US"/>
              </w:rPr>
              <w:t>13000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  <w:lang w:val="en-US"/>
              </w:rPr>
              <w:t>1300000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5 ³Ýí³ÝáõÙ Ã»ñÃ»ñÇ ¨ ³Ùë³·ñ»ñÇ µ³Å³Ýáñ¹³·ñáõÃÛáõÝ Ù»Ï ï³ñí³ Ñ³Ù³ñ </w:t>
            </w:r>
          </w:p>
        </w:tc>
      </w:tr>
      <w:tr>
        <w:trPr>
          <w:trHeight w:val="169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§¶ÝáõÙÝ»ñÇ Ù³ëÇÝ¦ ÐÐ ûñ»ÝùÇ 17 Ñá¹í³ÍÇ 4-ñ¹ Ï»ï</w:t>
            </w:r>
          </w:p>
        </w:tc>
      </w:tr>
      <w:tr>
        <w:trPr>
          <w:trHeight w:val="196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5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.1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Ã.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89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9"/>
              <w:jc w:val="center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20"/>
                <w:lang w:val="af-ZA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</w:tr>
      <w:tr>
        <w:trPr>
          <w:trHeight w:val="295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28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28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28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84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84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8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98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98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98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98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46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46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4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46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76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76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7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76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44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44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4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ել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`  -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1-Çó 15 µáÉáñ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Arial LatArm" w:hAnsi="Arial LatArm" w:cs="Arial LatArm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 w:val="false"/>
                <w:sz w:val="16"/>
                <w:szCs w:val="16"/>
                <w:lang w:val="pt-BR"/>
              </w:rPr>
              <w:t>N ÞÐ²äÒ´-11/20-1-øÎì(14)-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28.12.2013Ã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25.12.2014Ã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2758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275800</w:t>
            </w:r>
          </w:p>
        </w:tc>
      </w:tr>
      <w:tr>
        <w:trPr>
          <w:trHeight w:val="150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1-Çó 15 µáÉáñ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Ø³ÙáõÉÇ ï³ñ³ÍÙ³Ý ·áñÍ³Ï³ÉáõÃÛáõÝ¦ ö´À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ù.ºñ¨³Ý, ê³ëáõÝóÇ ¸³íÃÇ Ññ³å³ñ³Ï-2,</w:t>
            </w:r>
          </w:p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Ñ»é. 091-40-85-03, 45-30-78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haymamul@mail.ru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510001986720100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ÐìÐÐ 00401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Ð³Ûï Ý»ñÏ³Û³óÝ»Éáõ Ù³ëÇÝª 19.12.2013Ã. º-40/11-3854 Ñ³Ù³ñáí ¿É»ÏïñáÝ³ÛÇÝ Í³ÝáõóáõÙ ¿ áõÕ³ñÏí»É §apranq-11-20@shh.gnumner.am¦ ¿É»ÏïñáÝ³ÛÇÝ Ñ³ëó»ÇÝ, áñï»Õ ·ñ³Ýóí³Í »Ý  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nb-NO"/>
              </w:rPr>
              <w:t xml:space="preserve">§¶²Î-ÞÐ²äÒ´-11/20¦ Í³ÍÏ³·ñáí ßñç³Ý³Ï³ÛÇÝ Ñ³Ù³Ó³ÛÝ³·ñÇ Ó¨áí ÁÝÃ³ó³Ï³ñ·Ç µáÉáñ ÑÝ³ñ³íáñ Ù³ëÝ³ÏÇóÝ»ñÁ ¨ Ññ³í»ñÁ Ññ³å³ñ³Ïí»É ¿ </w:t>
            </w:r>
            <w:hyperlink r:id="rId2">
              <w:r>
                <w:rPr>
                  <w:rStyle w:val="InternetLink"/>
                  <w:rFonts w:cs="TimesArmenianPSMT;Times New Roman" w:ascii="Arial Armenian" w:hAnsi="Arial Armenian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nb-NO"/>
              </w:rPr>
              <w:t xml:space="preserve"> å³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ßïáÝ³Ï³Ý Ï³ÛùáõÙ: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ÏñïãÛ³Ý ÜÇÝ³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(010)44-18-6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` ÐÐ ²Ü øñ»³Ï³ï³ñáÕ³Ï³Ý í³ñãáõÃÛáõÝ</w:t>
      </w:r>
    </w:p>
    <w:p>
      <w:pPr>
        <w:pStyle w:val="32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¶ÝáõÙÝ»ñÇ Ñ³Ù³Ï³ñ·áÕª  Ü.ØÏñïãÛ³Ý</w:t>
      </w:r>
    </w:p>
    <w:sectPr>
      <w:footerReference w:type="default" r:id="rId3"/>
      <w:footnotePr>
        <w:numFmt w:val="decimal"/>
      </w:footnotePr>
      <w:type w:val="nextPage"/>
      <w:pgSz w:w="11906" w:h="16838"/>
      <w:pgMar w:left="540" w:right="206" w:gutter="0" w:header="0" w:top="5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ծառայ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ծառայ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ծառայ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Armenian" w:hAnsi="Arial Armenian" w:cs="Arial Armenian"/>
      <w:sz w:val="1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2:00Z</dcterms:created>
  <dc:creator>GRISH</dc:creator>
  <dc:description/>
  <cp:keywords/>
  <dc:language>en-US</dc:language>
  <cp:lastModifiedBy>Haik</cp:lastModifiedBy>
  <cp:lastPrinted>2013-10-29T16:43:00Z</cp:lastPrinted>
  <dcterms:modified xsi:type="dcterms:W3CDTF">2014-02-02T14:01:00Z</dcterms:modified>
  <cp:revision>181</cp:revision>
  <dc:subject/>
  <dc:title>Ð²Úî²ð²ðàôÂÚàôÜ (Ð²ÞìºîìàôÂÚàôÜ)</dc:title>
</cp:coreProperties>
</file>