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9 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ՀՀ ԱԺ ՇՀԱՊՁԲ-11/20-20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Ս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ոլիկլինիկա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ՊՓԲ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ք. Սևան,  </w:t>
      </w:r>
      <w:r>
        <w:rPr>
          <w:rFonts w:cs="Sylfaen" w:ascii="GHEA Grapalat" w:hAnsi="GHEA Grapalat"/>
        </w:rPr>
        <w:t>Նաիրյան</w:t>
      </w:r>
      <w:r>
        <w:rPr>
          <w:rFonts w:cs="Sylfaen" w:ascii="GHEA Grapalat" w:hAnsi="GHEA Grapalat"/>
          <w:lang w:val="af-ZA"/>
        </w:rPr>
        <w:t xml:space="preserve">  169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ՇՀԱՊՁԲ-11/4-ՍՊ-1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4 </w:t>
      </w:r>
      <w:r>
        <w:rPr>
          <w:rFonts w:cs="Sylfaen" w:ascii="GHEA Grapalat" w:hAnsi="GHEA Grapalat"/>
          <w:b/>
          <w:lang w:val="af-ZA"/>
        </w:rPr>
        <w:t xml:space="preserve">թվականի </w:t>
      </w:r>
      <w:r>
        <w:rPr>
          <w:rFonts w:cs="GHEA Grapalat" w:ascii="GHEA Grapalat" w:hAnsi="GHEA Grapalat"/>
          <w:b/>
        </w:rPr>
        <w:t>հունվարի</w:t>
      </w:r>
      <w:r>
        <w:rPr>
          <w:rFonts w:cs="GHEA Grapalat" w:ascii="GHEA Grapalat" w:hAnsi="GHEA Grapalat"/>
          <w:b/>
          <w:lang w:val="af-ZA"/>
        </w:rPr>
        <w:t xml:space="preserve">  29 -</w:t>
      </w:r>
      <w:r>
        <w:rPr>
          <w:rFonts w:cs="Sylfaen" w:ascii="GHEA Grapalat" w:hAnsi="GHEA Grapalat"/>
          <w:b/>
          <w:lang w:val="af-ZA"/>
        </w:rPr>
        <w:t xml:space="preserve">ի թիվ </w:t>
      </w:r>
      <w:r>
        <w:rPr>
          <w:rFonts w:cs="GHEA Grapalat" w:ascii="GHEA Grapalat" w:hAnsi="GHEA Grapalat"/>
          <w:b/>
          <w:lang w:val="af-ZA"/>
        </w:rPr>
        <w:t xml:space="preserve">1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մաձ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որի</w:t>
      </w:r>
      <w:r>
        <w:rPr>
          <w:rFonts w:cs="GHEA Grapalat" w:ascii="GHEA Grapalat" w:hAnsi="GHEA Grapalat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`  դեղորայք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ոնուս-Լե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տայ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Խաչ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en-US"/>
              </w:rPr>
              <w:t>ՍՊ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ևոն  Լամար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Դեղատուն    ՍՊԸ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մֆ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 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GHEA Grapalat" w:ascii="GHEA Grapalat" w:hAnsi="GHEA Grapalat"/>
          <w:lang w:val="af-ZA"/>
        </w:rPr>
        <w:t xml:space="preserve">Մասնակիցների  առաջարկած գները՝ </w:t>
      </w:r>
      <w:r>
        <w:br w:type="page"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b/>
          <w:b/>
        </w:rPr>
      </w:pPr>
      <w:r>
        <w:rPr>
          <w:rFonts w:cs="Sylfaen" w:ascii="GHEA Grapalat" w:hAnsi="GHEA Grapalat"/>
          <w:sz w:val="22"/>
          <w:szCs w:val="22"/>
        </w:rPr>
        <w:tab/>
        <w:tab/>
        <w:tab/>
        <w:tab/>
        <w:tab/>
      </w:r>
      <w:r>
        <w:rPr>
          <w:rFonts w:cs="Arial Armenian" w:ascii="Arial Armenian" w:hAnsi="Arial Armenian"/>
          <w:b/>
        </w:rPr>
        <w:t xml:space="preserve">         â³÷³µ³ÅÇÝ 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33662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 xml:space="preserve">Ադրենալին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9,1</w:t>
            </w:r>
          </w:p>
        </w:tc>
      </w:tr>
      <w:tr>
        <w:trPr>
          <w:trHeight w:val="5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6,67</w:t>
            </w:r>
          </w:p>
        </w:tc>
      </w:tr>
      <w:tr>
        <w:trPr>
          <w:trHeight w:val="5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90.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>
          <w:rFonts w:ascii="Arial Armenian" w:hAnsi="Arial Armenian" w:cs="Arial"/>
          <w:b/>
          <w:b/>
        </w:rPr>
      </w:pP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3361606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սկորբինաթթու 5%-5մլ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1.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1,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7,6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3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3.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  </w:t>
      </w:r>
      <w:r>
        <w:rPr>
          <w:rFonts w:cs="Arial Armenian" w:ascii="Arial Armenian" w:hAnsi="Arial Armenian"/>
          <w:b/>
        </w:rPr>
        <w:t xml:space="preserve">â³÷³µ³ÅÇÝ </w:t>
      </w:r>
      <w:r>
        <w:rPr>
          <w:rFonts w:cs="Sylfaen" w:ascii="Sylfaen" w:hAnsi="Sylfaen"/>
          <w:sz w:val="22"/>
          <w:szCs w:val="22"/>
          <w:lang w:val="hy-AM"/>
        </w:rPr>
        <w:t>3361606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սկորբինաթթու   500մգ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տայ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19,0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,2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,1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.7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2880" w:firstLine="720"/>
        <w:jc w:val="both"/>
        <w:rPr>
          <w:rFonts w:ascii="Arial Armenian" w:hAnsi="Arial Armenian" w:cs="Arial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eastAsia="Arial Armenian" w:cs="Arial Armenian" w:ascii="Arial Armenian" w:hAnsi="Arial Armenian"/>
          <w:b/>
          <w:lang w:val="hy-AM"/>
        </w:rPr>
        <w:t xml:space="preserve">   </w:t>
      </w:r>
      <w:r>
        <w:rPr>
          <w:rFonts w:cs="Arial Armenian" w:ascii="Arial Armenian" w:hAnsi="Arial Armenian"/>
          <w:b/>
          <w:lang w:val="hy-AM"/>
        </w:rPr>
        <w:t xml:space="preserve">â³÷³µ³ÅÇÝ </w:t>
      </w:r>
      <w:r>
        <w:rPr>
          <w:rFonts w:cs="Sylfaen" w:ascii="Sylfaen" w:hAnsi="Sylfaen"/>
          <w:sz w:val="22"/>
          <w:szCs w:val="22"/>
          <w:lang w:val="hy-AM"/>
        </w:rPr>
        <w:t>3362264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տենալոլ դեղահատ 50մգ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տայ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3,334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,54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,92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2.9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մֆ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 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,33</w:t>
            </w:r>
          </w:p>
        </w:tc>
      </w:tr>
    </w:tbl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Arial Armenian" w:hAnsi="Arial Armenian" w:cs="Arial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hy-AM"/>
        </w:rPr>
        <w:t xml:space="preserve">     </w:t>
      </w:r>
      <w:r>
        <w:rPr>
          <w:rFonts w:cs="Arial Armenian" w:ascii="Arial Armenian" w:hAnsi="Arial Armenian"/>
          <w:b/>
          <w:lang w:val="hy-AM"/>
        </w:rPr>
        <w:t xml:space="preserve">â³÷³µ³ÅÇÝ </w:t>
      </w:r>
      <w:r>
        <w:rPr>
          <w:rFonts w:cs="Sylfaen" w:ascii="Sylfaen" w:hAnsi="Sylfaen"/>
          <w:sz w:val="22"/>
          <w:szCs w:val="22"/>
          <w:lang w:val="hy-AM"/>
        </w:rPr>
        <w:t>336227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լոդիպին  դեղահատ 10մգ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,7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,6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8,2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5.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71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Arial Armenian" w:hAnsi="Arial Armenian" w:cs="Arial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en-US"/>
        </w:rPr>
        <w:t xml:space="preserve">     </w:t>
      </w: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sz w:val="22"/>
          <w:szCs w:val="22"/>
          <w:lang w:val="hy-AM"/>
        </w:rPr>
        <w:t>336227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լոդիպին  դեղահատ 5մգ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5.1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տայ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,6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,52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,26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,1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.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մֆ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 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,2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Arial Armenian" w:hAnsi="Arial Armenian" w:cs="Arial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en-US"/>
        </w:rPr>
        <w:t xml:space="preserve">     </w:t>
      </w: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sz w:val="22"/>
          <w:szCs w:val="22"/>
          <w:lang w:val="hy-AM"/>
        </w:rPr>
        <w:t>33651002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ոքսացիկլին  500մգ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1.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ոնուս-Լե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58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համարժեք 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(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խիկոցիլ 500 մգ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9,8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,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,8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7.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մֆ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 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,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Arial Armenian" w:hAnsi="Arial Armenian" w:cs="Arial"/>
        </w:rPr>
      </w:pP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sz w:val="22"/>
          <w:szCs w:val="22"/>
          <w:lang w:val="hy-AM"/>
        </w:rPr>
        <w:t>33651103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ոքսացիին+քլավիանաթթու 156մգ/մլ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7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38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99.9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Arial"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    </w:t>
      </w:r>
      <w:r>
        <w:rPr>
          <w:rFonts w:cs="Arial Armenian" w:ascii="Arial Armenian" w:hAnsi="Arial Armenian"/>
          <w:b/>
          <w:lang w:val="en-US"/>
        </w:rPr>
        <w:t>â³÷³µ³ÅÇÝ</w:t>
      </w:r>
      <w:r>
        <w:rPr>
          <w:rFonts w:cs="Sylfaen" w:ascii="Sylfaen" w:hAnsi="Sylfaen"/>
          <w:b/>
          <w:lang w:val="en-US"/>
        </w:rPr>
        <w:t>336735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մինոֆիլին  0,15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.5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.92</w:t>
            </w:r>
          </w:p>
        </w:tc>
      </w:tr>
    </w:tbl>
    <w:p>
      <w:pPr>
        <w:pStyle w:val="TextBody"/>
        <w:jc w:val="both"/>
        <w:rPr>
          <w:rFonts w:ascii="Sylfaen" w:hAnsi="Sylfaen" w:cs="Arial"/>
          <w:lang w:val="hy-AM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                </w:t>
      </w:r>
      <w:r>
        <w:rPr>
          <w:rFonts w:cs="Arial Armenian" w:ascii="Arial Armenian" w:hAnsi="Arial Armenian"/>
          <w:b/>
          <w:lang w:val="en-US"/>
        </w:rPr>
        <w:t>â³÷³µ³ÅÇÝ</w:t>
      </w:r>
      <w:r>
        <w:rPr>
          <w:rFonts w:cs="Sylfaen" w:ascii="Sylfaen" w:hAnsi="Sylfaen"/>
          <w:b/>
          <w:lang w:val="hy-AM"/>
        </w:rPr>
        <w:t xml:space="preserve">  336612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ցետտիլսացիլաթթու  1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տրոմբասպին 10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5,8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1.8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Նատալի ֆարմ»   ՍՊԸ  համարժեք տրոմբասպին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3.5</w:t>
            </w:r>
          </w:p>
        </w:tc>
      </w:tr>
    </w:tbl>
    <w:p>
      <w:pPr>
        <w:pStyle w:val="TextBody"/>
        <w:jc w:val="both"/>
        <w:rPr>
          <w:rFonts w:ascii="Sylfaen" w:hAnsi="Sylfaen" w:cs="Arial"/>
          <w:lang w:val="hy-AM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â³÷³µ³ÅÇÝ</w:t>
      </w:r>
      <w:r>
        <w:rPr>
          <w:rFonts w:cs="Sylfaen" w:ascii="Sylfaen" w:hAnsi="Sylfaen"/>
          <w:b/>
          <w:lang w:val="hy-AM"/>
        </w:rPr>
        <w:t xml:space="preserve"> 336315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ետամետազոն  քսուք 0,1%  (վալեատ 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08,2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84,9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170.8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16.46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jc w:val="both"/>
        <w:rPr>
          <w:rFonts w:ascii="Sylfaen" w:hAnsi="Sylfaen" w:cs="Arial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â³÷³µ³ÅÇÝ </w:t>
      </w:r>
      <w:r>
        <w:rPr>
          <w:rFonts w:cs="Sylfaen" w:ascii="Sylfaen" w:hAnsi="Sylfaen"/>
          <w:b/>
          <w:lang w:val="hy-AM"/>
        </w:rPr>
        <w:t>33651122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լֆամեթօքսազոլ + տրիմեթոպրիմ   (Կոտրիմոկազոլ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) շշի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Սուլֆապրիմ 200մգ/40մգ 100մլ դեղակախույթ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508,6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լֆա ֆարմ»   ՍՊԸ  </w:t>
            </w:r>
            <w:r>
              <w:rPr>
                <w:rFonts w:cs="Sylfaen" w:ascii="Sylfaen" w:hAnsi="Sylfaen"/>
                <w:b/>
                <w:lang w:val="hy-AM"/>
              </w:rPr>
              <w:t xml:space="preserve">Բիսեպտոլ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94,5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8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88.4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14,1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b/>
          <w:lang w:val="hy-AM"/>
        </w:rPr>
        <w:t>3366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Բենզոբարբիտալ  100մգ  հաբ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6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բենզոնալ  100մգ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6,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,4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Նատալի ֆարմ»   ՍՊԸ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բենզոնալ  100մգ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6.7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en-US"/>
        </w:rPr>
        <w:t xml:space="preserve">     </w:t>
      </w: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b/>
          <w:lang w:val="hy-AM"/>
        </w:rPr>
        <w:t>3361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իսակոդիլ  մոմի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,8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7,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6.67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en-US"/>
        </w:rPr>
        <w:t xml:space="preserve">     </w:t>
      </w: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b/>
          <w:lang w:val="hy-AM"/>
        </w:rPr>
        <w:t>3362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ետասերկ  24մգ  դեղահատ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218,1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80,96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3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ետահիստ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24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30.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en-US"/>
        </w:rPr>
        <w:t xml:space="preserve">     </w:t>
      </w: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b/>
          <w:lang w:val="hy-AM"/>
        </w:rPr>
        <w:t>33651117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ենտամիցին ակնակաթիլներ  0,3% 5  մլ  շշի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508,6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31,58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41,66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99.9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en-US"/>
        </w:rPr>
        <w:t xml:space="preserve">     </w:t>
      </w:r>
      <w:r>
        <w:rPr>
          <w:rFonts w:cs="Arial Armenian" w:ascii="Arial Armenian" w:hAnsi="Arial Armenian"/>
          <w:b/>
          <w:lang w:val="en-US"/>
        </w:rPr>
        <w:t xml:space="preserve">â³÷³µ³ÅÇÝ </w:t>
      </w:r>
      <w:r>
        <w:rPr>
          <w:rFonts w:cs="Sylfaen" w:ascii="Sylfaen" w:hAnsi="Sylfaen"/>
          <w:b/>
          <w:lang w:val="hy-AM"/>
        </w:rPr>
        <w:t xml:space="preserve"> 336422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եքսամետազոն աչքի 5մլ ակնակաթիլներ  շշի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72"/>
        <w:gridCol w:w="1599"/>
        <w:gridCol w:w="1612"/>
      </w:tblGrid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Լամբր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Ֆարմիմպէքս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համարժեք դեքսամեթազոն  0,1</w:t>
            </w: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 xml:space="preserve">% 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10մլ ակնակաթիլ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401,2</w:t>
            </w:r>
          </w:p>
        </w:tc>
      </w:tr>
      <w:tr>
        <w:trPr>
          <w:trHeight w:val="6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75,88</w:t>
            </w:r>
          </w:p>
        </w:tc>
      </w:tr>
      <w:tr>
        <w:trPr>
          <w:trHeight w:val="6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13,33</w:t>
            </w:r>
          </w:p>
        </w:tc>
      </w:tr>
      <w:tr>
        <w:trPr>
          <w:trHeight w:val="6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58.31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          </w:t>
      </w:r>
      <w:r>
        <w:rPr>
          <w:rFonts w:eastAsia="Arial Armenian" w:cs="Arial Armenian" w:ascii="Arial Armenian" w:hAnsi="Arial Armenian"/>
          <w:b/>
          <w:lang w:val="ru-RU"/>
        </w:rPr>
        <w:t xml:space="preserve">     </w:t>
      </w:r>
      <w:r>
        <w:rPr>
          <w:rFonts w:cs="Arial Armenian" w:ascii="Arial Armenian" w:hAnsi="Arial Armenian"/>
          <w:b/>
          <w:lang w:val="ru-RU"/>
        </w:rPr>
        <w:t xml:space="preserve">â³÷³µ³ÅÇÝ </w:t>
      </w:r>
      <w:r>
        <w:rPr>
          <w:rFonts w:cs="Sylfaen" w:ascii="Sylfaen" w:hAnsi="Sylfaen"/>
          <w:b/>
          <w:lang w:val="hy-AM"/>
        </w:rPr>
        <w:t>33642210</w:t>
      </w:r>
    </w:p>
    <w:p>
      <w:pPr>
        <w:pStyle w:val="TextBody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Դեքսամետազոն լուծույթ ներ. 4մգ/մլ  սրվա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67,14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1,5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7,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7.25</w:t>
            </w:r>
          </w:p>
        </w:tc>
      </w:tr>
    </w:tbl>
    <w:p>
      <w:pPr>
        <w:pStyle w:val="TextBody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 xml:space="preserve"> 3362215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իգօքսին  250մկգ դեղահատ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3,7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17,6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,6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,7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.74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615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իազեպամ 1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7,92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7,58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,50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.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615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իազեպամ 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6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տայ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5,834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6,06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,64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,25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.24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321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իկլոֆենակ  75 սրվա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ֆարմացի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-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41,44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7,92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3,33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1.17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321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իկլոֆենակ  50 մգ  դեղահատ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Լամբրո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արմիմպէք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ՊԸ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համարժեք նակլոֆեն 5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29,5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Ալֆ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01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Վագա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,6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«Նատալի ֆարմ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.67</w:t>
            </w:r>
          </w:p>
        </w:tc>
      </w:tr>
      <w:tr>
        <w:trPr>
          <w:trHeight w:val="6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րմֆ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 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,2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751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իֆենհիդրամին 1%   1մլ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դիմեդրոլ 1</w:t>
            </w:r>
            <w:r>
              <w:rPr>
                <w:rFonts w:cs="Sylfaen" w:ascii="Sylfaen" w:hAnsi="Sylfaen"/>
                <w:b/>
                <w:lang w:val="af-ZA"/>
              </w:rPr>
              <w:t>%</w:t>
            </w:r>
            <w:r>
              <w:rPr>
                <w:rFonts w:cs="Sylfaen" w:ascii="Sylfaen" w:hAnsi="Sylfaen"/>
                <w:b/>
                <w:lang w:val="hy-AM"/>
              </w:rPr>
              <w:t xml:space="preserve"> 1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2,9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դիմեդրոլ 1</w:t>
            </w:r>
            <w:r>
              <w:rPr>
                <w:rFonts w:cs="Sylfaen" w:ascii="Sylfaen" w:hAnsi="Sylfaen"/>
                <w:b/>
                <w:lang w:val="af-ZA"/>
              </w:rPr>
              <w:t>%</w:t>
            </w:r>
            <w:r>
              <w:rPr>
                <w:rFonts w:cs="Sylfaen" w:ascii="Sylfaen" w:hAnsi="Sylfaen"/>
                <w:b/>
                <w:lang w:val="hy-AM"/>
              </w:rPr>
              <w:t xml:space="preserve"> 1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8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3.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125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րոտավերին  8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/Նո-շպա ֆորտե 80 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40,2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4,4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.7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160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Խոլեկալցիֆերոլ լուծույթ ներքին ընդունմա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/Ակվադետրիմ վիտամին  </w:t>
            </w:r>
            <w:r>
              <w:rPr>
                <w:rFonts w:cs="Sylfaen" w:ascii="Sylfaen" w:hAnsi="Sylfaen"/>
                <w:b/>
                <w:lang w:val="af-ZA"/>
              </w:rPr>
              <w:t>D 3</w:t>
            </w:r>
            <w:r>
              <w:rPr>
                <w:rFonts w:cs="Sylfaen" w:ascii="Sylfaen" w:hAnsi="Sylfaen"/>
                <w:b/>
                <w:lang w:val="hy-AM"/>
              </w:rPr>
              <w:t xml:space="preserve"> 15000ՄՄ /1մլ  10մլ կափիլներ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1117.7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 Ակվադետրիմ վիտամին  </w:t>
            </w:r>
            <w:r>
              <w:rPr>
                <w:rFonts w:cs="Sylfaen" w:ascii="Sylfaen" w:hAnsi="Sylfaen"/>
                <w:b/>
                <w:lang w:val="af-ZA"/>
              </w:rPr>
              <w:t>D 3</w:t>
            </w:r>
            <w:r>
              <w:rPr>
                <w:rFonts w:cs="Sylfaen" w:ascii="Sylfaen" w:hAnsi="Sylfaen"/>
                <w:b/>
                <w:lang w:val="hy-AM"/>
              </w:rPr>
              <w:t xml:space="preserve">  10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20,2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66,6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924.9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28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Էնալապրիլ  20մգ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  </w:t>
            </w:r>
            <w:r>
              <w:rPr>
                <w:rFonts w:cs="Sylfaen" w:ascii="Sylfaen" w:hAnsi="Sylfaen"/>
                <w:b/>
                <w:lang w:val="hy-AM"/>
              </w:rPr>
              <w:t>համարժեք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էդնիտ 2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49,1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X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7.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28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Էնալապրիլ  10մգ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էդնիտ 1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31,2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,8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.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423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Թիամազոլ  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/մերկազոլիլ 5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3,5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,9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Նատալի ֆարմ»   ՍՊԸ </w:t>
            </w:r>
            <w:r>
              <w:rPr>
                <w:rFonts w:cs="Sylfaen" w:ascii="Sylfaen" w:hAnsi="Sylfaen"/>
                <w:b/>
                <w:lang w:val="hy-AM"/>
              </w:rPr>
              <w:t>/մերկազոլիլ 5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7.7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6218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իմոլոլ մալեատ 0,5% ակնակաթիլներ 5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310,1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8,8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4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36.14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321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Իբուպրոֆեն  4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1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Միգ  400</w:t>
            </w:r>
            <w:r>
              <w:rPr>
                <w:rFonts w:cs="Sylfaen" w:ascii="Sylfaen" w:hAnsi="Sylfaen"/>
                <w:b/>
              </w:rPr>
              <w:t>մգ</w:t>
            </w:r>
            <w:r>
              <w:rPr>
                <w:rFonts w:cs="Sylfaen" w:ascii="Sylfaen" w:hAnsi="Sylfaen"/>
                <w:b/>
                <w:lang w:val="af-ZA"/>
              </w:rPr>
              <w:t>/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89.2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7,9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9.5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4,1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en-US"/>
        </w:rPr>
        <w:t>Չ</w:t>
      </w:r>
      <w:r>
        <w:rPr>
          <w:rFonts w:cs="Arial Armenian" w:ascii="Arial Armenian" w:hAnsi="Arial Armenian"/>
          <w:b/>
          <w:lang w:val="en-US"/>
        </w:rPr>
        <w:t xml:space="preserve">³÷³µ³ÅÇÝ </w:t>
      </w:r>
      <w:r>
        <w:rPr>
          <w:rFonts w:cs="Sylfaen" w:ascii="Sylfaen" w:hAnsi="Sylfaen"/>
          <w:b/>
          <w:lang w:val="hy-AM"/>
        </w:rPr>
        <w:t>3362214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Իզոսորբիտի  դինիտրատ  2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3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համարժեք  իզոդինիտ ռետար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.3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42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ևոթիրոքսին  դեղահատ  150մկ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1,5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համարժեք էութիրոքսի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2.5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42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ևոթիրօքսին  դեղահատ  1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ոթիրօք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.3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7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համարժեք էութիրոքսի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.44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en-US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42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ևոթիրոքսին  դեղահատ  50մկ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                      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ոթիրոք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50</w:t>
            </w:r>
            <w:r>
              <w:rPr>
                <w:rFonts w:cs="Sylfaen" w:ascii="Sylfaen" w:hAnsi="Sylfaen"/>
                <w:sz w:val="22"/>
                <w:szCs w:val="22"/>
              </w:rPr>
              <w:t>մկ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4.3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,0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համարժեք էութիրոքսի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.4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75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որատիդին  1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9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էրոլին  1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8.9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,0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1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8.8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1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րբամազեպին  2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9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9.3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5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համարժեք կարբա ֆիլկ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.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,5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2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լոտրիմոզոլ նրբաքսուք  1%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59,9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5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31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8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33.3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6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Կարվեդիլոլ    12.5 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4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Տոնուս-Լես»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Դիլվեկոր  12,5մգ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5,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համարժեք կարվիդի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իդրոքլորոթիազիդ 2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/հիպոթիազիդ 25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8.8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8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8.0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,3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306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գնեզիումի սուլֆատ 25%  5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4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3.4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7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4,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4.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305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ատրիումի թիսուլֆատ լուծույթ 30 %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37,5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6.1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1,6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9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7.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7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իֆեդիպին 1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9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,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21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ատրիումի քլորիդ   լուծույթ 0,9 % 250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59.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6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20.8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211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Նատրիումի քլորիդ 0,9 % 5մլ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1.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0.7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,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1.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,2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124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րացետամոլ սուպս.  125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համարժեք 60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3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պարացետամոլ  օշարակ 125 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14.7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9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6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  125</w:t>
            </w:r>
            <w:r>
              <w:rPr>
                <w:rFonts w:cs="Sylfaen" w:ascii="Sylfaen" w:hAnsi="Sylfaen"/>
                <w:b/>
                <w:lang w:val="hy-AM"/>
              </w:rPr>
              <w:t>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23,5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րեստանս  5մգ/5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0,3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1,5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0,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422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րեդնիզոլոն  դեղահատ 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.1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7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4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6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րոպրանոլ  0,04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4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7340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լբուտամոլ  դեղահատ 2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1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0,6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.8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,8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,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1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7340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լբուտամոլ  դեղահատ 4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1.6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1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5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9,8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7340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ալբուտամոլ  ցողացիր 100մկգ 200 դեղաչա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ՍՊԸ համարժեք Ասթային ցողացիր 100մկգ դեղաչափ  200 դեղաչա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34.8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40,6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16,6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49,94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35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en-US"/>
        </w:rPr>
      </w:pPr>
      <w:r>
        <w:rPr>
          <w:rFonts w:cs="Sylfaen" w:ascii="Sylfaen" w:hAnsi="Sylfaen"/>
          <w:b/>
          <w:lang w:val="en-US"/>
        </w:rPr>
        <w:t>.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պիրինալակտոն 2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Տոնուս-Լես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lang w:val="hy-AM"/>
              </w:rPr>
              <w:t>45,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/վերոշպիրոն 25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6.5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,4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ոք սպիրոլին25մգ/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45.1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320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ճալ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սենադ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.4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8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կասիաի հանու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7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11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րֆարին դեղահատ  2,5 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0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,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7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երապամիլ դեղահատ  4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ֆինոպտի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,9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214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Տետրացիկլին ակնաքսուք 1%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483,3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Կոտայք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 3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66.5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54,6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16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13,17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222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ամոքսիֆեն դեղահատ 2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5,4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7,1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109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Ցեֆտրիաքսոն դեղափոշի ներարկման 1մգ առանց լուծիչի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Ցեֆորտ 1 1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84.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5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4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19,1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1340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Ցիանոկոլբամին  լուծույթ ներարկմա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 /վիտամին </w:t>
            </w:r>
            <w:r>
              <w:rPr>
                <w:rFonts w:cs="Sylfaen" w:ascii="Sylfaen" w:hAnsi="Sylfaen"/>
                <w:b/>
                <w:lang w:val="hy-AM"/>
              </w:rPr>
              <w:t>B12/ 500մկ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3.4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04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125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Ցիպլոֆլոկսացին  5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Տոնուս-Լես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4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Ցիպրինօլ 50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5.4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0,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66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,9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5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11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Օմեպրազոլ  դեղահատ  2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Տոնուս-Լես»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lang w:val="hy-AM"/>
              </w:rPr>
              <w:t>9,1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2.8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8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,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134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ենոբարբիտալ  դեղահատ  1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1.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.8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5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,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1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3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ուրասեմիդ դեղահատ 4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,7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,2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,9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,7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24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լուկոնազոլ դեղապատիճ  15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3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6.9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0,8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Զեկոն դ/պ 150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lang w:val="hy-AM"/>
              </w:rPr>
              <w:t>73,2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24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լուկոնազոլ դեղապատիճ 5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59,1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6.9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9,7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7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9,5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ենիլին  0,03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9,0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,3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735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մինոֆիլին  2,4% 5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1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/էուֆիլի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,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5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0.5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,8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/էուֆիլին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,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%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5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1,6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41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լֆասալազին  5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0.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4,9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7,5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8,33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33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ոպերամիդ  2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8.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3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5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7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16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միոդարոն  2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/համարժեք կորդարոն 200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6.6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6,5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/համարժեք կորդարոն 200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7,9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2,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0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տոպրոլոլ  2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/էգիլոկ25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.7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4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/էգիլոկ25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17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0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տոպրոլոլ  1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/էգիլոկ 100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1.0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,5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/էգիլոկ</w:t>
            </w:r>
            <w:r>
              <w:rPr>
                <w:rFonts w:cs="Sylfaen" w:ascii="Sylfaen" w:hAnsi="Sylfaen"/>
                <w:b/>
                <w:lang w:val="hy-AM"/>
              </w:rPr>
              <w:t>100</w:t>
            </w:r>
            <w:r>
              <w:rPr>
                <w:rFonts w:cs="Sylfaen" w:ascii="GHEA Grapalat" w:hAnsi="GHEA Grapalat"/>
                <w:b/>
                <w:lang w:val="af-ZA"/>
              </w:rPr>
              <w:t>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1,7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116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զիտրոմիցին  5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Ազիմակ  50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06.8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40,4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82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ամարժեք Ազիմակ  50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4,1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116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զիտրոմիցին  25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4.5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2,6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6,66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44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կտիվացված ածուխ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4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,5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6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58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>³÷³µ³ÅÇÝ</w:t>
      </w:r>
      <w:r>
        <w:rPr>
          <w:rFonts w:cs="Sylfaen" w:ascii="Sylfaen" w:hAnsi="Sylfaen"/>
          <w:b/>
          <w:lang w:val="hy-AM"/>
        </w:rPr>
        <w:t xml:space="preserve"> 3361602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Թիամ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4,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 /Վիտամին </w:t>
            </w:r>
            <w:r>
              <w:rPr>
                <w:rFonts w:cs="Sylfaen" w:ascii="Sylfaen" w:hAnsi="Sylfaen"/>
                <w:b/>
                <w:lang w:val="hy-AM"/>
              </w:rPr>
              <w:t xml:space="preserve">B1 </w:t>
            </w:r>
            <w:r>
              <w:rPr>
                <w:rFonts w:cs="Sylfaen" w:ascii="Sylfaen" w:hAnsi="Sylfaen"/>
                <w:b/>
                <w:lang w:val="af-ZA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>%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  <w:r>
              <w:rPr>
                <w:rFonts w:cs="Sylfaen" w:ascii="Sylfaen" w:hAnsi="Sylfaen"/>
                <w:b/>
              </w:rPr>
              <w:t>մլ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3.4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4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04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602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իրիդօքս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3,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/Վիտամին </w:t>
            </w:r>
            <w:r>
              <w:rPr>
                <w:rFonts w:cs="Sylfaen" w:ascii="Sylfaen" w:hAnsi="Sylfaen"/>
                <w:b/>
                <w:lang w:val="hy-AM"/>
              </w:rPr>
              <w:t>B5 5%  1</w:t>
            </w:r>
            <w:r>
              <w:rPr>
                <w:rFonts w:cs="Sylfaen" w:ascii="Sylfaen" w:hAnsi="Sylfaen"/>
                <w:b/>
              </w:rPr>
              <w:t>մլ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.4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3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1103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տրոնիդազոլ  5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1,8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9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3,58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65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իսոպրոլոլ  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1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 /Բիդոպ 5մգ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0.7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5,3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Բիպրոլ 5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,27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605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Ռետինո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Վիտամին </w:t>
            </w:r>
            <w:r>
              <w:rPr>
                <w:rFonts w:cs="Sylfaen" w:ascii="Sylfaen" w:hAnsi="Sylfaen"/>
                <w:b/>
                <w:lang w:val="af-ZA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124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իրանտե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35.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1,1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59.41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51119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Նիտրոֆուրանտոյին  10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Նատալի ֆարմ»   ՍՊԸ </w:t>
            </w:r>
            <w:r>
              <w:rPr>
                <w:rFonts w:cs="Sylfaen" w:ascii="Sylfaen" w:hAnsi="Sylfaen"/>
                <w:b/>
                <w:lang w:val="hy-AM"/>
              </w:rPr>
              <w:t>համարժեք Ֆուրադոնին 5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,08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71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լցիումի գլյուկոնատ  10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7,5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33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Ինդապամիդ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9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5,8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10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Ֆամոտիդին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 համարժեք Կվամատել 2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5.9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,7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,7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24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տրոկլոպրամիդ  10 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,8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,5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Ցերուկալ 1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17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24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տրոկլոպրամիդ 5 մգ/մլ  սրվա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0,4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5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4,91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4224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թիլպրեդ  16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5,6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4,58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131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Ֆինելիպսին  400 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5,0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3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8,4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4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վտովեգին  2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80մլ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  <w:r>
              <w:rPr>
                <w:rFonts w:cs="Sylfaen" w:ascii="Sylfaen" w:hAnsi="Sylfaen"/>
                <w:b/>
                <w:lang w:val="hy-AM"/>
              </w:rPr>
              <w:t>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FFFF"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  <w:r>
              <w:rPr>
                <w:rFonts w:cs="GHEA Grapalat" w:ascii="GHEA Grapalat" w:hAnsi="GHEA Grapalat"/>
                <w:color w:val="FFFFFF"/>
                <w:lang w:val="af-ZA"/>
              </w:rPr>
              <w:t xml:space="preserve"> 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0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80</w:t>
            </w:r>
            <w:r>
              <w:rPr>
                <w:rFonts w:cs="Sylfaen" w:ascii="Sylfaen" w:hAnsi="Sylfaen"/>
                <w:b/>
              </w:rPr>
              <w:t>մլ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  <w:r>
              <w:rPr>
                <w:rFonts w:cs="Sylfaen" w:ascii="Sylfaen" w:hAnsi="Sylfaen"/>
                <w:b/>
              </w:rPr>
              <w:t>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98,32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321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տամիզոլի նատրիում  50% 2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21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 /Անալգին  50</w:t>
            </w:r>
            <w:r>
              <w:rPr>
                <w:rFonts w:cs="Sylfaen" w:ascii="Sylfaen" w:hAnsi="Sylfaen"/>
                <w:b/>
                <w:lang w:val="hy-AM"/>
              </w:rPr>
              <w:t>%  2</w:t>
            </w:r>
            <w:r>
              <w:rPr>
                <w:rFonts w:cs="Sylfaen" w:ascii="Sylfaen" w:hAnsi="Sylfaen"/>
                <w:b/>
              </w:rPr>
              <w:t>մլ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0.7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,8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1.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ալգին  50</w:t>
            </w:r>
            <w:r>
              <w:rPr>
                <w:rFonts w:cs="Sylfaen" w:ascii="Sylfaen" w:hAnsi="Sylfaen"/>
                <w:b/>
                <w:lang w:val="hy-AM"/>
              </w:rPr>
              <w:t>%  2</w:t>
            </w:r>
            <w:r>
              <w:rPr>
                <w:rFonts w:cs="Sylfaen" w:ascii="Sylfaen" w:hAnsi="Sylfaen"/>
                <w:b/>
              </w:rPr>
              <w:t>մլ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1,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,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 xml:space="preserve"> 3363161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Բետադին   10 %   100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910.4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  100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56,6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100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74,94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2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պավերինի հիդրոքլորիդ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,2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 xml:space="preserve">Դիբազոլ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,44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1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իցինո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2,2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6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5,41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422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եքսամետազոն  1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1,5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7,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6,66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25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րոտավերին   40մգ/2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 համարժեք Նո-շպա 2մլ 4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3.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2,3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6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,87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314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ևոմեկոլ քսուք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Մեկոլ-բորմի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5,4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Մեկոլ-բորմի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82,4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  <w:r>
              <w:rPr>
                <w:rFonts w:cs="Sylfaen" w:ascii="Sylfaen" w:hAnsi="Sylfaen"/>
                <w:b/>
                <w:lang w:val="hy-AM"/>
              </w:rPr>
              <w:t>Քլորաֆենիկոլ 7,5մգ մեթիլուրացիլ 40մգ                 40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99,9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165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ոֆե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ամբրոն-Ֆարմիմպէքս»   ՍՊԸ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ֆե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ենզոն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տրի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0%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</w:t>
            </w:r>
          </w:p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,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1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ֆեին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տ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ենզոն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0% 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լ</w:t>
            </w:r>
          </w:p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1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րդիամին                  սրվա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5,9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7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32100</w:t>
      </w:r>
    </w:p>
    <w:p>
      <w:pPr>
        <w:pStyle w:val="TextBody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պալմալգոն    հաբ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,1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սպազմատո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,7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321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պազմալգոն  2 մլ  սրվա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2մլ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05,0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0,8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75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պրաստին  25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1,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18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Սիմվաստատին 20մ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Տոնուս-Լես»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lang w:val="af-ZA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սիմվալիմիտ 20մգ</w:t>
            </w:r>
            <w:r>
              <w:rPr>
                <w:rFonts w:cs="Sylfaen" w:ascii="Sylfaen" w:hAnsi="Sylfaen"/>
                <w:b/>
                <w:lang w:val="af-ZA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lang w:val="hy-AM"/>
              </w:rPr>
              <w:t>40,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Զո-20 2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2,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1,8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7,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1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լիդո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60մ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,3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5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1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լոկորդին 20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98,4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99,7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16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իկասո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9,2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0,91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243153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Ջրածնային պերօքսիդ  3%  100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0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06,9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3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4,2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243153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Ջրածնային պերօքսիդ  33%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1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1,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6216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ետրակային  ակնակաթիլնե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66,6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31,68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42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Տրոպիկամիտ  ակնակաթիլնե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  1%  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605.9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416,6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343,21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>³÷³µ³ÅÇÝ</w:t>
      </w:r>
      <w:r>
        <w:rPr>
          <w:rFonts w:cs="Sylfaen" w:ascii="Sylfaen" w:hAnsi="Sylfaen"/>
          <w:b/>
          <w:lang w:val="hy-AM"/>
        </w:rPr>
        <w:t xml:space="preserve">  3362213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իտրոգլիցերի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7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2232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Ֆուրոսեմիդ  1%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համարժեք Լազիքս 20մգ 2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,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2.9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,2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en-US"/>
        </w:rPr>
        <w:t>3366118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Լիդոկային 2%  2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րֆարմացիա»  ՓԲ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5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7.8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,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92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>³÷³µ³ÅÇÝ</w:t>
      </w:r>
      <w:r>
        <w:rPr>
          <w:rFonts w:cs="Sylfaen" w:ascii="Sylfaen" w:hAnsi="Sylfaen"/>
          <w:b/>
          <w:lang w:val="hy-AM"/>
        </w:rPr>
        <w:t xml:space="preserve">  3363161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Յոդի սպիրտային լուծույթ   30մ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87.71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8,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7,49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>³÷³µ³ÅÇÝ</w:t>
      </w:r>
      <w:r>
        <w:rPr>
          <w:rFonts w:cs="Sylfaen" w:ascii="Sylfaen" w:hAnsi="Sylfaen"/>
          <w:b/>
          <w:lang w:val="hy-AM"/>
        </w:rPr>
        <w:t xml:space="preserve">  244130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Arial Armenia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մոնիակի լուծույթ  10 %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81.4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6,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6,86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իմակ  բժշկակա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,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,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ԷՍԳ-ի Ժապավեն 30*60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2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50</w:t>
            </w:r>
          </w:p>
        </w:tc>
      </w:tr>
    </w:tbl>
    <w:p>
      <w:pPr>
        <w:pStyle w:val="TextBody"/>
        <w:tabs>
          <w:tab w:val="clear" w:pos="720"/>
          <w:tab w:val="left" w:pos="5387" w:leader="none"/>
        </w:tabs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114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անզիֆ բժշկական  մ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49.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4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625</w:t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զի անալիզատորի ստրիպնե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70</w:t>
            </w:r>
            <w:r>
              <w:rPr>
                <w:rFonts w:cs="Sylfaen" w:ascii="Sylfaen" w:hAnsi="Sylfaen"/>
                <w:b/>
              </w:rPr>
              <w:t>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7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երարկիչ  1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,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երարկիչ  5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6.1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երարկիչ  2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4.4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ասեղո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,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երարկիչ  10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7.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ասեղո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,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3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երարկիչ  20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9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ասեղո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lang w:val="hy-AM"/>
              </w:rPr>
              <w:t>27,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,4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Զննման փայտի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.5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8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115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մբակ  100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322.1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9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4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5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1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ինտ 7x14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40.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0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3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90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11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ինտ 5x10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7.1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6,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75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կարիֆիկատոր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4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ռնոց ոչ ստերի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5,2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7,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9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968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լյուրոգրաֆիայի ժապավե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712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2493124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Ֆիքսաժ 15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711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564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249312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րոյավիտել  15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711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564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նոգրաֆիայի  գել  կգ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 250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0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Նատալի ֆարմ»   ՍՊԸ </w:t>
            </w:r>
            <w:r>
              <w:rPr>
                <w:rFonts w:cs="Sylfaen" w:ascii="Sylfaen" w:hAnsi="Sylfaen"/>
                <w:b/>
                <w:lang w:val="hy-AM"/>
              </w:rPr>
              <w:t>համարժեք  Աոնգել  250մ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39,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5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0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63163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պիրտ   96  %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416.6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783.3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33,3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24316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Թորած ջուր 3լ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Լամբրոն-Ֆարմիմպէքս»   ՍՊԸ</w:t>
            </w:r>
            <w:r>
              <w:rPr>
                <w:rFonts w:cs="Sylfaen" w:ascii="Sylfaen" w:hAnsi="Sylfaen"/>
                <w:b/>
                <w:lang w:val="hy-AM"/>
              </w:rPr>
              <w:t xml:space="preserve">  3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43,8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64,1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674,97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32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սեղներ 21G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8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7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,6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Ջերմաչափ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1,8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4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24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Արմֆարմ»   ՍՊԸ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65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իպսակապ բժշկական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Ալֆ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522.7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2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5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5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 xml:space="preserve">33141111  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պեղանի 2սմ  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19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9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4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111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պեղանի 5սմ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1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4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Խաչպար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90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  <w:r>
              <w:rPr>
                <w:rFonts w:cs="Sylfaen" w:ascii="Sylfaen" w:hAnsi="Sylfaen"/>
                <w:b/>
                <w:lang w:val="hy-AM"/>
              </w:rPr>
              <w:t>կտորի/թղթյ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1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1111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պեղանի սանտավիկ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Վագա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4.5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«Նատալի ֆարմ»   ՍՊ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3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,2</w:t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Չ</w:t>
      </w:r>
      <w:r>
        <w:rPr>
          <w:rFonts w:cs="Arial Armenian" w:ascii="Arial Armenian" w:hAnsi="Arial Armenian"/>
          <w:b/>
          <w:lang w:val="hy-AM"/>
        </w:rPr>
        <w:t xml:space="preserve">³÷³µ³ÅÇÝ </w:t>
      </w:r>
      <w:r>
        <w:rPr>
          <w:rFonts w:cs="Sylfaen" w:ascii="Sylfaen" w:hAnsi="Sylfaen"/>
          <w:b/>
          <w:lang w:val="hy-AM"/>
        </w:rPr>
        <w:t>33140000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ակդիր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51"/>
        <w:gridCol w:w="1614"/>
        <w:gridCol w:w="1619"/>
      </w:tblGrid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«Լևոն  Լամարա»  Դեղատուն    ՍՊԸ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60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րամանակահատվածը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եո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Սարգիս  Պողոսյանին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եռախող`  0261 2 26 23 </w:t>
      </w:r>
    </w:p>
    <w:p>
      <w:pPr>
        <w:pStyle w:val="TextBody"/>
        <w:ind w:left="567" w:hanging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aihasevan@mail.ru</w:t>
        </w:r>
      </w:hyperlink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տվիրատու`   &lt;&lt;Սևանի պոլիկլինիկա&gt;&gt;  ՊՓԲԸ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4"/>
          <w:lang w:val="en-US"/>
        </w:rPr>
      </w:pPr>
      <w:r>
        <w:rPr>
          <w:rFonts w:cs="Sylfaen" w:ascii="Sylfaen" w:hAnsi="Sylfaen"/>
          <w:sz w:val="22"/>
          <w:szCs w:val="24"/>
          <w:lang w:val="en-US"/>
        </w:rPr>
      </w:r>
    </w:p>
    <w:sectPr>
      <w:footerReference w:type="default" r:id="rId3"/>
      <w:type w:val="nextPage"/>
      <w:pgSz w:w="11906" w:h="16838"/>
      <w:pgMar w:left="993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2">
    <w:name w:val=" Знак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1">
    <w:name w:val="Знак Знак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hasev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6:00Z</dcterms:created>
  <dc:creator>v_danielyan</dc:creator>
  <dc:description/>
  <cp:keywords/>
  <dc:language>en-US</dc:language>
  <cp:lastModifiedBy>Win</cp:lastModifiedBy>
  <cp:lastPrinted>2012-10-17T17:09:00Z</cp:lastPrinted>
  <dcterms:modified xsi:type="dcterms:W3CDTF">2014-02-03T07:59:00Z</dcterms:modified>
  <cp:revision>158</cp:revision>
  <dc:subject/>
  <dc:title/>
</cp:coreProperties>
</file>