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 Ա Յ Տ Ա Ր Ա Ր ՈՒ Թ Յ ՈՒ Ն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ՉԿԱՅԱՑՎԱԾ ՇՐՋԱՆԱԿԱՅԻՆ ՀԱՄԱՁԱՅՆԱԳՐՈՎ ԸՆԹԱՑԱԿԱՐԳԻ ՄԱՍԻՆ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/>
      </w:pPr>
      <w:r>
        <w:rPr>
          <w:rFonts w:cs="Sylfaen" w:ascii="Sylfaen" w:hAnsi="Sylfaen"/>
          <w:sz w:val="28"/>
        </w:rPr>
        <w:t xml:space="preserve">Հայտարարության տեքստը հաստատված է գնահատող հանձնաժողովի 2014թվականի հունվարի 30-ի  թիվ 1 արձանագրությամբ  և հրապարակվում  է   Գնումների մասին ՀՀ օրենքի 35-րդ հոդվածի համաձայն </w:t>
      </w:r>
    </w:p>
    <w:p>
      <w:pPr>
        <w:pStyle w:val="Normal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u w:val="single"/>
        </w:rPr>
        <w:t xml:space="preserve">ՇՐՋԱՆԱԿԱՅԻՆ ՀԱՄԱՁԱՅՆԱԳՐՈՎ ԸՆԹԱՑԱԿԱՐԳԻ ԾԱԾԿԱԳԻՐ ԿՄԱՀ –ՇՀԱՊՁԲ 01)13 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Պատվիրատուն  Առինջի գյուղապետարան  որը գտնվում  է  գ.Առինջ  Մաշտոց փողոց թիվ 51 հասցեում ստորև ներկայացվում  է  ՀՀԿՄԱՀ- ՇՀԱՊՁԲ -02/14 ծածկագրով շրջանակային համաձայնագրով ընթացակարգը չկայացած հայտարարելու մասին  համառոտ  տեղեկատվությունը։</w:t>
      </w:r>
    </w:p>
    <w:p>
      <w:pPr>
        <w:pStyle w:val="Normal"/>
        <w:jc w:val="both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4"/>
        <w:gridCol w:w="3014"/>
        <w:gridCol w:w="3014"/>
        <w:gridCol w:w="3014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ախաբաժի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նման առարկային համառոտ նկարագիր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Գնման ընթացակարգի 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սնակիցների անվանումը այդպիսիք լինելու դեպքու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Գնման ընթացակարգը չկայացած է հայտարարվել Գնումների մասին ՀՀ օրենքի 35-րդ հոդվածի 1-ին մասի (ընդգծել համապատասխան տողը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նական սեղմված գա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-ին կետի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-րդ կետի</w:t>
            </w:r>
          </w:p>
          <w:p>
            <w:pPr>
              <w:pStyle w:val="Normal"/>
              <w:jc w:val="both"/>
              <w:rPr>
                <w:rFonts w:ascii="Sylfaen" w:hAnsi="Sylfaen" w:cs="Sylfaen"/>
                <w:u w:val="single"/>
              </w:rPr>
            </w:pPr>
            <w:r>
              <w:rPr>
                <w:rFonts w:cs="Sylfaen" w:ascii="Sylfaen" w:hAnsi="Sylfaen"/>
                <w:u w:val="single"/>
              </w:rPr>
              <w:t>3-րդ կետի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-րդ կետի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չ գնային առաջարկ չի ներկայացվել</w:t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>Սույն հայտարարության հետ կապված լրացուցիչ տեղեկություներ  ստանալու համար կարող եք դիմել գնումների համակարգող Ա.Թումասյանին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Հեռ.022298574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Էլ փոստ arinj-hamaynk@mail,ru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Այլ անհրաժեշտ տեղեկություններ --------------------------------------------------------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ՊատվիրատուԱռինջի գյուղապետարան  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;Arial" w:hAnsi="Arial Armenian;Arial" w:eastAsia="Times New Roman" w:cs="Arial Armenian;Arial"/>
      <w:color w:val="545454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  <w:jc w:val="both"/>
    </w:pPr>
    <w:rPr>
      <w:rFonts w:eastAsia="MS Mincho;ＭＳ 明朝"/>
      <w:color w:val="000000"/>
      <w:sz w:val="28"/>
      <w:lang w:val="hy-AM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1:28:00Z</dcterms:created>
  <dc:creator>Abovyan</dc:creator>
  <dc:description/>
  <cp:keywords/>
  <dc:language>en-US</dc:language>
  <cp:lastModifiedBy>user</cp:lastModifiedBy>
  <cp:lastPrinted>2012-11-22T13:09:00Z</cp:lastPrinted>
  <dcterms:modified xsi:type="dcterms:W3CDTF">2014-02-01T11:28:00Z</dcterms:modified>
  <cp:revision>2</cp:revision>
  <dc:subject/>
  <dc:title>Ð³ëï³ïí³Í ¿</dc:title>
</cp:coreProperties>
</file>