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39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Գեղամա՚ մասնաճյուղի Կոտայքի մարզ, գյուղ Քասախ 5/13 հասցեում գտնվող Պ.Ղազարյանի առանձնատան /միացման պայմանագրեր 9339111, 9340111, 9341111, 9342111, 9343111, 9345111, 9346111, 9347111, 9349111, 9350111, 9351111, 9352111, 9348111, 9344111/ 10կՎ ՕԳ-ով էլեկտրամատա- 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Ս Էնդ Գ Էներգաշին՚  ՍՊԸ/ ՀՀ, Կոտայքի մարզ, գ.Բալահովիտ 1/3/1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ՙՙՍ Էնդ Գ Էներգաշին’ ՍՊԸ` 17 637 582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քաղշին’ ՍՊԸ` 17 871 77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ՌԱ ՍԱ Էներգաշին’ ՍՊԸ` 17 957 45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6 882 964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78-Լ առ 20.12.2013թ., ‘ՀԷՑ’ ՓԲԸ Գնումների հանձնաժողովի առ 14.01.2014թ. թիվ  01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06T08:18:00Z</dcterms:modified>
  <cp:revision>3</cp:revision>
  <dc:subject/>
  <dc:title/>
</cp:coreProperties>
</file>