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39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особняка /договора подключений - 9339111, 9340111, 9341111, 9342111, 9343111, 9345111, 9346111, 9347111, 9349111, 9350111, 9351111, 9352111, 9348111, 9344111/ П.Казарян, находящегося по адресу 5/13, село Касах, марз Котайк, филиал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С Энд Г Энергашин” (РА, Котайкский марз, с.Балаовит 1/3/18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С Энд Г Энергашин” – 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637 582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7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РА СА Энергашин” – 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5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6 882 96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78-Л от 20.12.2013г., Протокол Закупочной комиссии ЗАО “ЭСА” N 01Ш от 14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3:00Z</dcterms:created>
  <dc:creator>GHAZARYAN Ashkhen A.</dc:creator>
  <dc:description/>
  <cp:keywords/>
  <dc:language>en-US</dc:language>
  <cp:lastModifiedBy>Lilit-A</cp:lastModifiedBy>
  <dcterms:modified xsi:type="dcterms:W3CDTF">2014-02-06T08:23:00Z</dcterms:modified>
  <cp:revision>2</cp:revision>
  <dc:subject/>
  <dc:title/>
</cp:coreProperties>
</file>