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6 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Կոնստանտա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րոս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ափի 40շ, 1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-01-81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363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62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jvsmedimport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jvsmedimpor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2-07T12:28:00Z</dcterms:modified>
  <cp:revision>1100</cp:revision>
  <dc:subject/>
  <dc:title>Հավելված 1</dc:title>
</cp:coreProperties>
</file>