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Երևան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Փարիզ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77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775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Երևան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Փարիզ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12.02.2014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Փարիզ-Երևան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Վին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Ռոուզ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Թրավել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Պր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6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62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Վիզա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Կոնկոր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Հ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Մ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7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7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775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2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իզա Կոնկորդ» ՍՊԸ ՀՄ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775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7775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Վիզա Կոնկորդ» ՍՊԸ ՀՄ-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Գործ. Հասցե ք. Երևան, Բաղրամյան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-54-51-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visaconcord.am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2-06T12:20:00Z</dcterms:modified>
  <cp:revision>199</cp:revision>
  <dc:subject/>
  <dc:title>                                        Ð²Úî²ð²ðàôÂÚàôÜ ´²ò  ÀÜÂ²ò²Î²ðàì  ÜàôØ   Î²î²ðºÈàô  Ø²êÆÜ</dc:title>
</cp:coreProperties>
</file>