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«ՀՀՊՆՆՏԱԴ-ԲԸԾՁԲ-12/2» 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փետրվարի 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ԲԱՑ ԸՆԹԱՑԱԿԱՐԳԻ ԾԱԾԿԱԳԻՐԸ՝ «ՀՀՊՆՆՏԱԴ-ԲԸԾՁԲ-12/2»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 է «ՀՀ ՊՆ ՆՏԱԴ-ԲԸԾՁԲ-12/2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 փետրվարի 7-ի թիվ 1.2 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«Հանդիսությունների կազմակերպման ծառայությունը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/մարտի 8/</w:t>
      </w:r>
      <w:r>
        <w:rPr>
          <w:rFonts w:cs="Sylfaen" w:ascii="GHEA Grapalat" w:hAnsi="GHEA Grapalat"/>
          <w:b/>
          <w:sz w:val="18"/>
          <w:szCs w:val="18"/>
          <w:lang w:val="af-ZA"/>
        </w:rPr>
        <w:t>)»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Զարգացման ծրագրերի հայկական կենտրոն» Հ/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«Վեներա» մշակութային կենտրոն» Հ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ւժանքի ապահովման գումարը սխալ է ներկայացված: Այն պակաս է ՀՀ գնումների օրենսդրությամբ և ընթացակարգի հրավերով պահանջվող 2 (երկու) տոկոսից, ինչպես նաև լրացված չէ գնային առաջարկի /Հավելված 4/ &lt;Արժեք&gt; սյունակը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եր Նավակը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rmeps համակարգում որևէ փաստաթուղթ ներբեռնված չէ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42"/>
        <w:gridCol w:w="2224"/>
        <w:gridCol w:w="3232"/>
      </w:tblGrid>
      <w:tr>
        <w:trPr>
          <w:trHeight w:val="6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Զարգացման ծրագրերի հայկական կենտրոն» Հ/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98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-ին չափաբաժնի համար`  7 օրացուցային օրվա ընթացք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ՏՎ և ԳՓՁ վարչության գլխավոր մասնագետ, ՔՀԾ 2-րդ դասի խորհրդական Վ. Եզեկ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010-29-44-99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. փոստ՝ v.ezekyan@mil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՝ ------------։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` ՀՀ պաշտպանության նախարարություն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2-06-13T10:43:00Z</cp:lastPrinted>
  <dcterms:modified xsi:type="dcterms:W3CDTF">2014-02-07T22:57:00Z</dcterms:modified>
  <cp:revision>94</cp:revision>
  <dc:subject/>
  <dc:title>                                        Ð²Úî²ð²ðàôÂÚàôÜ ´²ò  ÀÜÂ²ò²Î²ðàì  ÜàôØ   Î²î²ðºÈàô  Ø²êÆÜ</dc:title>
</cp:coreProperties>
</file>