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4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ի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րզաքանց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Գավառ, Արծրունի եղբայրներ. 1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42-55-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Կամո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21012166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43300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qyavarcomp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qyavarcom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2-07T13:07:00Z</dcterms:modified>
  <cp:revision>1244</cp:revision>
  <dc:subject/>
  <dc:title>Հավելված 1</dc:title>
</cp:coreProperties>
</file>