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5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ի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տիկ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Գ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4 06-00-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050042139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72689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ntikyan197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ntikyan197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2-07T13:14:00Z</dcterms:modified>
  <cp:revision>1247</cp:revision>
  <dc:subject/>
  <dc:title>Հավելված 1</dc:title>
</cp:coreProperties>
</file>