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5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գ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յուր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 13-27-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122100283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46004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ykavagyan7691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aykavagyan769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2-07T13:17:00Z</dcterms:modified>
  <cp:revision>1252</cp:revision>
  <dc:subject/>
  <dc:title>Հավելված 1</dc:title>
</cp:coreProperties>
</file>