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իկ Ակուլյան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>ի դեմս ձառնարկության տնօրեն Խ.Ակուլյանի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4 90-72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րթիկ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401312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5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xachik.akul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achik.aku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06T20:03:00Z</cp:lastPrinted>
  <dcterms:modified xsi:type="dcterms:W3CDTF">2014-02-06T16:03:00Z</dcterms:modified>
  <cp:revision>17</cp:revision>
  <dc:subject/>
  <dc:title/>
</cp:coreProperties>
</file>