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դինե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բա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երմուկ, Ազատամարտիկների 2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93-49-93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2333003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62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mlet.babayan7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mlet.babayan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2-07T13:25:00Z</dcterms:modified>
  <cp:revision>1308</cp:revision>
  <dc:subject/>
  <dc:title>Հավելված 1</dc:title>
</cp:coreProperties>
</file>