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Ռիմկ Ավտո» ՍՊԸ-ն, ի դեմս ընկերության տնօրեն Ռ. Գրիգո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նինգրադյան փ. 4շ. 24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Յուն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անկ» ՓԲ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Մալաթիա մ/ճ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105004596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 012388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rimkauto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4-31-03-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2-06T20:12:00Z</cp:lastPrinted>
  <dcterms:modified xsi:type="dcterms:W3CDTF">2014-02-06T16:12:00Z</dcterms:modified>
  <cp:revision>19</cp:revision>
  <dc:subject/>
  <dc:title/>
</cp:coreProperties>
</file>