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8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06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յո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պոյանը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Պապո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ամու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5 83-58-88</w:t>
            </w: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2302828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668276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amnalbandyan53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ramnalbandyan5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03T10:22:00Z</cp:lastPrinted>
  <dcterms:modified xsi:type="dcterms:W3CDTF">2014-02-07T13:28:00Z</dcterms:modified>
  <cp:revision>1257</cp:revision>
  <dc:subject/>
  <dc:title>Հավելված 1</dc:title>
</cp:coreProperties>
</file>