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ուրբոլայն» ՍՊԸ-ն, ի դեմս ընկերության տնօրեն Ա. Գասպա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ագածոտնի մարզ,գ.Արագած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Կոնվերս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-482072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2052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sparm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4042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aspar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06T19:14:00Z</cp:lastPrinted>
  <dcterms:modified xsi:type="dcterms:W3CDTF">2014-02-06T15:14:00Z</dcterms:modified>
  <cp:revision>17</cp:revision>
  <dc:subject/>
  <dc:title/>
</cp:coreProperties>
</file>