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ԵՐԻ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Ի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2"/>
          <w:szCs w:val="22"/>
          <w:lang w:val="af-ZA"/>
        </w:rPr>
        <w:t>Ա12ՀԴ-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Ալավերդու թիվ 12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 Ալավերդի, Սանահին-Սարահարթ 2/26ա հասցեում, ստորև ներկայացնում է &lt;&lt;Ա12ՀԴ-ՇՀԱՊՁԲ-14/1&gt;&gt; ծածկագրով հայտարարված շրջանակային համաձայնագրերի ընթացակարգի արդյունքում կնքված պայմանագրի մասին տեղեկատվությունը։</w:t>
      </w:r>
    </w:p>
    <w:tbl>
      <w:tblPr>
        <w:tblW w:w="11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825"/>
        <w:gridCol w:w="161"/>
        <w:gridCol w:w="49"/>
        <w:gridCol w:w="419"/>
        <w:gridCol w:w="91"/>
        <w:gridCol w:w="91"/>
        <w:gridCol w:w="6"/>
        <w:gridCol w:w="596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973"/>
      </w:tblGrid>
      <w:tr>
        <w:trPr>
          <w:trHeight w:val="146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000 000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Գնման առարկան ներառված է կնքված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1.14թ.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տա առևտրի տուն&gt;&gt;  ՍՊԸ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9 3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9 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9 39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9 39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տա առևտրի տուն&gt;&gt; ՍՊԸ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12ՀԴ-ՇՀԱՊՁԲ-14/1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2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9 39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09 390</w:t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տա առևտրի տուն&gt;&gt;  ՍՊԸ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ավերդի, Թումանյան 20                  /091/ 50-53-3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պատասխան կարգով գնային հարցման ծանուցում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լվարդ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Սոս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/093/ 48-86-15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-540"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Ալավերդու թիվ 12 հիմնական դպրոց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3-02-10T19:50:00Z</cp:lastPrinted>
  <dcterms:modified xsi:type="dcterms:W3CDTF">2014-02-07T08:18:00Z</dcterms:modified>
  <cp:revision>23</cp:revision>
  <dc:subject/>
  <dc:title>                                        Ð²Úî²ð²ðàôÂÚàôÜ ´²ò  ÀÜÂ²ò²Î²ðàì  ÜàôØ   Î²î²ðºÈàô  Ø²êÆÜ</dc:title>
</cp:coreProperties>
</file>