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 ԿՆՔՎԱԾ ՊԱՅՄԱՆԱԳՐԻ ՄԱՍԻՆ</w:t>
        <w:tab/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ՀՀ ՏԿՆ-ՇՀԾՁԲ-11/18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 ՏԿՆ-ՇՀԾՁԲ-11/18 ծածկագրով հայտարարված ՇՀ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0"/>
        <w:gridCol w:w="92"/>
        <w:gridCol w:w="843"/>
        <w:gridCol w:w="20"/>
        <w:gridCol w:w="749"/>
        <w:gridCol w:w="144"/>
        <w:gridCol w:w="553"/>
        <w:gridCol w:w="28"/>
        <w:gridCol w:w="164"/>
        <w:gridCol w:w="528"/>
        <w:gridCol w:w="283"/>
        <w:gridCol w:w="33"/>
        <w:gridCol w:w="251"/>
        <w:gridCol w:w="158"/>
        <w:gridCol w:w="16"/>
        <w:gridCol w:w="110"/>
        <w:gridCol w:w="583"/>
        <w:gridCol w:w="179"/>
        <w:gridCol w:w="45"/>
        <w:gridCol w:w="287"/>
        <w:gridCol w:w="40"/>
        <w:gridCol w:w="163"/>
        <w:gridCol w:w="32"/>
        <w:gridCol w:w="425"/>
        <w:gridCol w:w="193"/>
        <w:gridCol w:w="136"/>
        <w:gridCol w:w="163"/>
        <w:gridCol w:w="249"/>
        <w:gridCol w:w="16"/>
        <w:gridCol w:w="22"/>
        <w:gridCol w:w="167"/>
        <w:gridCol w:w="317"/>
        <w:gridCol w:w="419"/>
        <w:gridCol w:w="136"/>
        <w:gridCol w:w="40"/>
        <w:gridCol w:w="192"/>
        <w:gridCol w:w="26"/>
        <w:gridCol w:w="327"/>
        <w:gridCol w:w="495"/>
        <w:gridCol w:w="221"/>
        <w:gridCol w:w="799"/>
      </w:tblGrid>
      <w:tr>
        <w:trPr>
          <w:trHeight w:val="1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բ սերվեր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0</w:t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ել պատվիրատուի համացանցային պաշտոնական կայքի սերվերի օպերացիոն համակարգի  և ծրագրային ապահովման արդիականությունը և անխափան աշխատանքը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պահովել ողջ համակարգի տվյալների անվտանգություն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ել արտաքին չարանենգ գործողությունների բացառումը:</w:t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ս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ել պատվիրատուի էլեկտրոնային փոստի սերվերի օպերացիոն համակարգի  և ծրագրային ապահովման արդիականությունը և անխափան աշխատանքը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պահովել ողջ համակարգի տվյալների անվտանգությունը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ել արտաքին չարանենգ գործողությունների բացառումը: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&lt;Շրջանակային համաձայնագրերով իրականացվող գնումների ցանկը հաստատելու մասին&gt; թիվ 220-Ն հրամանում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3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75" w:hRule="atLeast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ելիքս Կոնսալտինգ» ՍՊ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ելիքս Կոնսալտին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եբ Ստուդիո Ուան» ՍՊԸ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Վեբ Ստուդիո Ուան» ՍՊԸ-ի ծրարի վրա բացակայում են «Գնային առաջարկ» և «Չբացել մինչև գնային առաջարկների բացման նիստը» բառերը: Հանձնայողովը որոշեց մերժել հայտը և  նիստի օրը փակ ծրարը փոստով առաքվել մասնակց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ելիքս Կոնսալտինգ» ՍՊԸ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ru-RU"/>
              </w:rPr>
              <w:t xml:space="preserve">ՀՀ-ՏԿՆ-ՇՀԾՁԲ-11/18-1-14-05-17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.01.2014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Հելիքս Կոնսալտինգ» ՍՊԸ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րացական 4-րդ նրբ., շ. 7, բն.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60 50-82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info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helix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am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0129423-000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35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6:00Z</dcterms:created>
  <dc:creator>NAT</dc:creator>
  <dc:description/>
  <cp:keywords/>
  <dc:language>en-US</dc:language>
  <cp:lastModifiedBy>user</cp:lastModifiedBy>
  <cp:lastPrinted>2014-01-31T18:32:00Z</cp:lastPrinted>
  <dcterms:modified xsi:type="dcterms:W3CDTF">2014-02-07T13:50:00Z</dcterms:modified>
  <cp:revision>10</cp:revision>
  <dc:subject/>
  <dc:title>Ð²Úî²ð²ðàôÂÚàôÜ ´²ò  ÀÜÂ²ò²Î²ðàì  ÜàôØ   Î²î²ðºÈàô  Ø²êÆÜ</dc:title>
</cp:coreProperties>
</file>