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ՇՀ 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04 փետրվար 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ՇՀ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 ՇՀԱՊՁԲ-11/2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Գյումրու թիվ 1 ավագ դպրոց ,, ՊՈԱԿ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Գյումրի Աճեմյան 4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 ԳԹ1ԱՎԴ</w:t>
      </w:r>
      <w:r>
        <w:rPr>
          <w:rFonts w:cs="GHEA Grapalat" w:ascii="GHEA Grapalat" w:hAnsi="GHEA Grapalat"/>
          <w:sz w:val="20"/>
          <w:lang w:val="af-ZA"/>
        </w:rPr>
        <w:t xml:space="preserve">-ՇՀԱՊՁԲ </w:t>
      </w:r>
      <w:r>
        <w:rPr>
          <w:rFonts w:cs="Sylfaen" w:ascii="GHEA Grapalat" w:hAnsi="GHEA Grapalat"/>
          <w:sz w:val="20"/>
          <w:lang w:val="af-ZA"/>
        </w:rPr>
        <w:t>11/2-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014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04 փետրվարի 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GHEA Grapalat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ննդի փաթեթ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Թոռնիկ Գոռ,,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Ծածկագրի սխալ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Ռոզա Մանուկ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Նառա Տոնա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ման ընթացակարգին մասմակցելու դիմումում ծածկագիրը գրված է սխալ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Հակոբյան Կարապետյան,,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Գնային առաջարկը չի համապատասխանում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Թոռնիկ Գոռ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Ռոզա Մանուկ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74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 Ա/Ձ Նառա Տոնա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Հակոբյան Կարապետյան,,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ցին նախապատվություն տալու սկզբունք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ցին նախապատվություն տալու սկզբունք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Վ. Հարությունյան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/0312/ 5-83-9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Arial" w:hAnsi="Arial"/>
          <w:color w:val="333333"/>
          <w:sz w:val="19"/>
          <w:szCs w:val="19"/>
          <w:shd w:fill="F1F4F7" w:val="clear"/>
          <w:lang w:val="af-ZA"/>
        </w:rPr>
        <w:t>gyumrischool1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1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 ,,Գյումրու թիվ 1 ավագ դպրոց,, ՊՈԱԿ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rFonts w:ascii="Arial Armenian" w:hAnsi="Arial Armenian" w:cs="Arial Armenian"/>
      <w:lang w:val="en-US" w:bidi="ar-SA"/>
    </w:rPr>
  </w:style>
  <w:style w:type="character" w:styleId="Style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2:52:00Z</dcterms:created>
  <dc:creator>NAT</dc:creator>
  <dc:description/>
  <cp:keywords/>
  <dc:language>en-US</dc:language>
  <cp:lastModifiedBy>Operator</cp:lastModifiedBy>
  <cp:lastPrinted>2014-01-17T12:04:00Z</cp:lastPrinted>
  <dcterms:modified xsi:type="dcterms:W3CDTF">2014-02-06T11:04:00Z</dcterms:modified>
  <cp:revision>32</cp:revision>
  <dc:subject/>
  <dc:title>                                        РІЪоІрІрафВЪафЬ ґІт  АЬВІтІОІрам  ЬафШ   ОІоІрєИаф  ШІкЖЬ</dc:title>
</cp:coreProperties>
</file>