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Arial" w:ascii="Arial" w:hAnsi="Arial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ԵՊՀԲՔ-ՊԸԾՁԲ-2014/23-1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ետրվարի 1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Sylfaen" w:hAnsi="Sylfaen"/>
          <w:b w:val="false"/>
          <w:sz w:val="20"/>
          <w:lang w:val="af-ZA"/>
        </w:rPr>
        <w:t>արձանագ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ԵՊՀԲՔ-ՊԸԾՁԲ-2014/23-1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` &lt;&lt;</w:t>
      </w:r>
      <w:r>
        <w:rPr>
          <w:rFonts w:cs="Sylfaen" w:ascii="Sylfaen" w:hAnsi="Sylfaen"/>
          <w:b w:val="false"/>
          <w:sz w:val="20"/>
          <w:lang w:val="af-ZA"/>
        </w:rPr>
        <w:t>Երևանի պետական հենակետային բժշկական քոլեջ&gt;&gt; ՊՈԱԿ-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. Երևան, Կորյունի 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ՊՀԲՔ-ՊԸԾՁԲ-2014/23-1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րզեցված ընթացակարգ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2014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 20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af-ZA"/>
        </w:rPr>
        <w:t>արձանագրությ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հակային ծառայությունների մատուցում՝ գնային առաջարկ 1(մեկ) ամսվա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1984"/>
        <w:gridCol w:w="1843"/>
        <w:gridCol w:w="3084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§È»·ÇáÝ º.ê.¾¦ êä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Armenian" w:hAnsi="Arial Armenian" w:cs="Arial Armenian"/>
                <w:b/>
                <w:b/>
                <w:sz w:val="44"/>
                <w:szCs w:val="44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¶ÝáõÙÝ»ñÇ Ù³ëÇÝ¦ ÐÐ ûñ»ÝùÇ 29 Ñá¹í³ÍÇ 1-ÇÝ Ï»ïÇ Ë³ËïáõÙ</w:t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§øñááõÝ ê»ùÛáõñÇÃÇ¦ êä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44"/>
                <w:szCs w:val="4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4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24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4"/>
              </w:rPr>
            </w:pPr>
            <w:r>
              <w:rPr>
                <w:rFonts w:cs="Arial Armenian" w:ascii="Arial Armenian" w:hAnsi="Arial Armenian"/>
                <w:b/>
                <w:sz w:val="2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§²ñ- ØáµÇÉ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ö´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44"/>
                <w:szCs w:val="4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¶ÝáõÙÝ»ñÇ Ù³ëÇÝ¦ ÐÐ ûñ»ÝùÇ 27 Ñá¹í³ÍÇ 2-</w:t>
            </w:r>
            <w:r>
              <w:rPr>
                <w:rFonts w:cs="Arial Armenian" w:ascii="Arial Armenian" w:hAnsi="Arial Armenian"/>
                <w:sz w:val="20"/>
              </w:rPr>
              <w:t>ñ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Ï»ïÇ Ë³ËïáõÙ</w:t>
            </w:r>
          </w:p>
        </w:tc>
      </w:tr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§êÇÉ»ñ¦ êä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44"/>
                <w:szCs w:val="4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4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24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§øñááõÝ ê»ùÛáõñÇÃ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40"/>
                <w:szCs w:val="40"/>
                <w:lang w:val="af-ZA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550 000¹ñ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>§êÇÉ»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315 000¹ñ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" w:ascii="Arial" w:hAnsi="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. Մանուկյան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56 58 07, </w:t>
      </w:r>
      <w:r>
        <w:rPr>
          <w:rFonts w:cs="Sylfaen" w:ascii="Sylfaen" w:hAnsi="Sylfaen"/>
          <w:sz w:val="20"/>
          <w:lang w:val="af-ZA"/>
        </w:rPr>
        <w:t xml:space="preserve">բջջ. </w:t>
      </w:r>
      <w:r>
        <w:rPr>
          <w:rFonts w:cs="GHEA Grapalat;Arial" w:ascii="GHEA Grapalat;Arial" w:hAnsi="GHEA Grapalat;Arial"/>
          <w:sz w:val="20"/>
          <w:lang w:val="af-ZA"/>
        </w:rPr>
        <w:t>077 17 10 91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cgnum@yandex.ru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Երևանի պետական հենակետային բժշկական քոլեջ&gt;&gt; ՊՈԱԿ</w:t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9:00Z</dcterms:created>
  <dc:creator>Manukyan Arto</dc:creator>
  <dc:description/>
  <cp:keywords/>
  <dc:language>en-US</dc:language>
  <cp:lastModifiedBy>Manukyan Arto</cp:lastModifiedBy>
  <dcterms:modified xsi:type="dcterms:W3CDTF">2014-02-03T10:42:00Z</dcterms:modified>
  <cp:revision>8</cp:revision>
  <dc:subject/>
  <dc:title/>
</cp:coreProperties>
</file>