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ԱԿԾ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2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4"/>
          <w:lang w:val="af-ZA"/>
        </w:rPr>
        <w:t>Աշտարակի կոմունալ ծառայություն ՀՈԱԿ</w:t>
      </w:r>
      <w:r>
        <w:rPr>
          <w:rFonts w:cs="GHEA Grapalat" w:ascii="GHEA Grapalat" w:hAnsi="GHEA Grapalat"/>
          <w:szCs w:val="24"/>
          <w:lang w:val="af-ZA"/>
        </w:rPr>
        <w:t xml:space="preserve"> ը, որը գտնվում է ՀՀ Արագածոտնի մարզ ք. Աշտարակ, Ն.Աշտարակեցու հրապարակ 7 հասցեում, ստորև ներկայացնում է </w:t>
      </w:r>
      <w:r>
        <w:rPr>
          <w:rFonts w:cs="GHEA Grapalat" w:ascii="GHEA Grapalat" w:hAnsi="GHEA Grapalat"/>
          <w:szCs w:val="24"/>
          <w:lang w:val="af-ZA" w:eastAsia="zh-CN"/>
        </w:rPr>
        <w:t xml:space="preserve">ՀՀԱՄԱԿԾ-ՇՀԱՊՁԲ-11/22-14/1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ՃԿ</w:t>
            </w: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ցես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ջորդ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առնուր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տոտիչ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ց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փոխ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լանո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քավոր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րեսաց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ցու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ԼՃԿ</w:t>
            </w: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քավոր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ագլանոթ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9.6 </w:t>
            </w:r>
            <w:r>
              <w:rPr>
                <w:rFonts w:cs="Sylfaen" w:ascii="Sylfaen" w:hAnsi="Sylfaen"/>
                <w:sz w:val="16"/>
                <w:szCs w:val="16"/>
              </w:rPr>
              <w:t>ՄՊ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լանո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քավոր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պատ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վայ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 C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նդգրկված  է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 16-րդ հոդվածի 1-ին մասի 3-րդ կետի «ա» ենթակետի համաձայն հրապարակված շրջանակային համաձայ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ւց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ապրանքախմբի նախահաշվային գինը գերազանցում է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րումներ չեն կատարվել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րտյոմ և Վահագ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Ձորամե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կցություններ գների նվազեցման նպատակով չեն իրականացվել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րտյոմ և Վահագ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lang w:eastAsia="zh-CN"/>
              </w:rPr>
              <w:t>ԱՄԱԿԾ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22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փետրվար 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6 510 000 վեց միլիոն հինգ հարյուր տաս հազար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6 510 000 վեց միլիոն հինգ հարյուր տաս հազար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րտյոմ և Վահագ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յր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N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8 հատվ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1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. հասցեն` artyomvahag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ԲԲԸ Գլխավ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 1630081032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 000647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pranq-11-1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Ս.Գրիգո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336202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kts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Աշտարակի կոմունալ ծառայություն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9:00Z</dcterms:created>
  <dc:creator>NAT</dc:creator>
  <dc:description/>
  <cp:keywords/>
  <dc:language>en-US</dc:language>
  <cp:lastModifiedBy>EKcomp-I</cp:lastModifiedBy>
  <cp:lastPrinted>2014-02-05T22:18:00Z</cp:lastPrinted>
  <dcterms:modified xsi:type="dcterms:W3CDTF">2014-02-06T06:18:00Z</dcterms:modified>
  <cp:revision>13</cp:revision>
  <dc:subject/>
  <dc:title>                                        Ð²Úî²ð²ðàôÂÚàôÜ ´²ò  ÀÜÂ²ò²Î²ðàì  ÜàôØ   Î²î²ðºÈàô  Ø²êÆÜ</dc:title>
</cp:coreProperties>
</file>