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eastAsia="zh-CN"/>
        </w:rPr>
        <w:t>ԱՇԶՓ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2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</w:t>
      </w:r>
      <w:r>
        <w:rPr>
          <w:rFonts w:cs="GHEA Grapalat" w:ascii="GHEA Grapalat" w:hAnsi="GHEA Grapalat"/>
          <w:sz w:val="22"/>
          <w:szCs w:val="24"/>
          <w:lang w:val="af-ZA"/>
        </w:rPr>
        <w:t>ՀՀ Արագածոտնի մարզի Աշտարակի թիվ 5 &lt;&lt;Արաքս Մուրադյանի անվան&gt;&gt; Մանկապարտեզ ՀՈԱԿ</w:t>
      </w:r>
      <w:r>
        <w:rPr>
          <w:rFonts w:cs="GHEA Grapalat" w:ascii="GHEA Grapalat" w:hAnsi="GHEA Grapalat"/>
          <w:szCs w:val="24"/>
          <w:lang w:val="af-ZA"/>
        </w:rPr>
        <w:t xml:space="preserve"> -ը, որը գտնվում է ՀՀ Արագածոտնի մարզ ք. Աշտարակ Պռոշյան 10 հասցեում, ստորև ներկայացնում է </w:t>
      </w:r>
      <w:r>
        <w:rPr>
          <w:rFonts w:cs="GHEA Grapalat" w:ascii="GHEA Grapalat" w:hAnsi="GHEA Grapalat"/>
          <w:szCs w:val="24"/>
          <w:lang w:val="af-ZA" w:eastAsia="zh-CN"/>
        </w:rPr>
        <w:t xml:space="preserve">ԱՇԶՓՄ-ՇՀԱՊՁԲ-11/2-14/1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93"/>
        <w:gridCol w:w="167"/>
        <w:gridCol w:w="359"/>
        <w:gridCol w:w="377"/>
        <w:gridCol w:w="151"/>
        <w:gridCol w:w="31"/>
        <w:gridCol w:w="186"/>
        <w:gridCol w:w="26"/>
        <w:gridCol w:w="32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լյուր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40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405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2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eastAsia="en-US"/>
              </w:rPr>
              <w:t>օ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ց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նչև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4 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eastAsia="en-US"/>
              </w:rPr>
              <w:t>օ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ջերմաստիճան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յմաններում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ժ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ց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չ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վել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րարտությա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ղեցրած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ս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կերես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պետք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է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ին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խոնավ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սկոր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ս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րաբերակցություն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աբար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0 %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100 %: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տանգություն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կնշում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ստ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ռավարությա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թ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ոկտեմբեր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ոշմամբ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ստատված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ս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սամթերք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նոնակարգ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ննդամթերք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տանգությա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սի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ոդված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ՍՏ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0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06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3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32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: 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տանգություն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կնշումը՝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ստ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ռավարությա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թ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ունվար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րոշմամբ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ստատված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ցահատիկի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րա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րտադրման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հման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երամշակման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օգտահանման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երկայացվող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հանջներ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տեխնիկակա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կանոնակարգ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և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ննդամթերք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տանգությա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սի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ոդվածի։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իտանելիությա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նացորդայի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ժամկետը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ոչ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կաս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ան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70 %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Ձու սեղանի կամ դիետիկ, 2-րդ կարգի, տեսակավորված ըստ մեկ ձվի զանգվածի, դիետիկ ձվի պահ¬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4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42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76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763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1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15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4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43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56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56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(ԳՕՍՏ 26768-85)  55% -վաղահաս, 45%- միջահաս</w:t>
              <w:br/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ոնֆետ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5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55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“Սննդամթերքի անվտանգության մասին” ՀՀ օրենքի 8-րդ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77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775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Թթվաս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3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32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Խնձ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4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45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ՀՀ գործող նորմերին և ստանդարտներին համապատասխ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ընդգրկված  են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 16-րդ հոդվածի 1-ին մասի 3-րդ կետի «ա» ենթակետի համաձայն հրապարակված շրջանակային համաձայնագ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ւց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ապրանքախմբի նախահաշվային գինը գերազանցում է բազային միավոր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1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րումներ չեն կատարվել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Երկու մասնակիցներն էլ ԱԱՀ-ի դաշտում չեն</w:t>
            </w:r>
          </w:p>
        </w:tc>
        <w:tc>
          <w:tcPr>
            <w:tcW w:w="2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20"/>
              <w:gridCol w:w="1200"/>
              <w:gridCol w:w="1360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eastAsia="en-US"/>
                    </w:rPr>
                    <w:t> </w:t>
                  </w:r>
                  <w:r>
                    <w:rPr>
                      <w:rFonts w:cs="Sylfaen" w:ascii="Sylfaen" w:hAnsi="Sylfaen"/>
                      <w:b/>
                      <w:bCs/>
                      <w:lang w:eastAsia="en-US"/>
                    </w:rPr>
                    <w:t>Նախահաշվային գին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lang w:val="af-ZA"/>
                    </w:rPr>
                    <w:t>Ա/Ձ Գոռ Հունանյան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lang w:val="af-ZA"/>
                    </w:rPr>
                    <w:t>ՀԱԿ-ՄԱԿ ՍՊ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295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5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3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405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65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8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325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32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33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4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3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206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06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353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35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3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832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83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4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36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8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8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7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69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6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842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9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8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2763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8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7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715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7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7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443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4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4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74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54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5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765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6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5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656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7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6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21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1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08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08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098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92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615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61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6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55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5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255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2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3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8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8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3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7775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75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032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03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28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2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28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3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55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55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6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30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3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95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9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eastAsia="en-US"/>
                    </w:rPr>
                    <w:t>1450</w:t>
                  </w:r>
                </w:p>
              </w:tc>
              <w:tc>
                <w:tcPr>
                  <w:tcW w:w="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3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4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US"/>
                    </w:rPr>
                    <w:t>15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կցություններ գների նվազեցման նպատակով չեն իրականացվել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Cs w:val="24"/>
              </w:rPr>
              <w:t>1,3,5-8,10,13,15,18-3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/Ձ Գոռ Հուն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eastAsia="zh-CN"/>
              </w:rPr>
              <w:t>ԱՇԶՓՄ</w:t>
            </w:r>
            <w:r>
              <w:rPr>
                <w:rFonts w:cs="GHEA Grapalat" w:ascii="GHEA Grapalat" w:hAnsi="GHEA Grapalat"/>
                <w:lang w:val="ru-RU" w:eastAsia="zh-CN"/>
              </w:rPr>
              <w:t>-ՇՀԱՊՁԲ-11/</w:t>
            </w:r>
            <w:r>
              <w:rPr>
                <w:rFonts w:cs="GHEA Grapalat" w:ascii="GHEA Grapalat" w:hAnsi="GHEA Grapalat"/>
                <w:lang w:eastAsia="zh-CN"/>
              </w:rPr>
              <w:t>2-14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փետրվար 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 xml:space="preserve">811 090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ութ հարյուր տասնմեկ հազար իննիսուն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 xml:space="preserve">811 090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ութ հարյուր տասնմեկ հազար իննիսուն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af-ZA"/>
              </w:rPr>
              <w:t>9,11,12,14,16,1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lang w:val="af-ZA"/>
              </w:rPr>
              <w:t>ՀԱԿ-ՄԱԿ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ru-RU" w:eastAsia="zh-CN"/>
              </w:rPr>
            </w:pPr>
            <w:r>
              <w:rPr>
                <w:rFonts w:cs="GHEA Grapalat" w:ascii="GHEA Grapalat" w:hAnsi="GHEA Grapalat"/>
                <w:lang w:eastAsia="zh-CN"/>
              </w:rPr>
              <w:t>ԱՇԶՓՄ</w:t>
            </w:r>
            <w:r>
              <w:rPr>
                <w:rFonts w:cs="GHEA Grapalat" w:ascii="GHEA Grapalat" w:hAnsi="GHEA Grapalat"/>
                <w:lang w:val="ru-RU" w:eastAsia="zh-CN"/>
              </w:rPr>
              <w:t>-ՇՀԱՊՁԲ-11/</w:t>
            </w:r>
            <w:r>
              <w:rPr>
                <w:rFonts w:cs="GHEA Grapalat" w:ascii="GHEA Grapalat" w:hAnsi="GHEA Grapalat"/>
                <w:lang w:eastAsia="zh-CN"/>
              </w:rPr>
              <w:t>2-14/1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փետրվար 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 xml:space="preserve">325 700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երեք հարյուր քսանհինգ հազար յոթ հարյուր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eastAsia="en-US"/>
              </w:rPr>
              <w:t xml:space="preserve">325 700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երեք հարյուր քսանհինգ հազար յոթ հարյուր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Cs w:val="24"/>
              </w:rPr>
              <w:t>1,3,5-8,10,13,15,18-3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/Ձ Գոռ Հուն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իրազ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9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77 19-21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lang w:val="pt-BR"/>
                </w:rPr>
                <w:t>gor919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20049822632000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5464402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lang w:val="af-ZA"/>
              </w:rPr>
              <w:t>9,11,12,14,16,1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lang w:val="af-ZA"/>
              </w:rPr>
              <w:t>ՀԱԿ-ՄԱԿ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ֆա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5 06-82-4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hakma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ՇԻ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ա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3700061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33104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szCs w:val="24"/>
              </w:rPr>
            </w:pPr>
            <w:r>
              <w:rPr/>
              <w:t>Երկրորդ և Չորորդ չափաբաժիններում ընտրված մասնակից չի ճանաչվում , քանի որ երկու մասնակիցներն էլ գնման առարկայի նախահաշվային գինը գերազանցող գնային առաջարկ էին ներկայա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pranq-11-2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Զ.Ամի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32 33079</w:t>
            </w:r>
          </w:p>
        </w:tc>
        <w:tc>
          <w:tcPr>
            <w:tcW w:w="3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epyurm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es-ES"/>
        </w:rPr>
        <w:t xml:space="preserve">ՀՀ </w:t>
      </w:r>
      <w:r>
        <w:rPr>
          <w:rFonts w:cs="GHEA Grapalat" w:ascii="GHEA Grapalat" w:hAnsi="GHEA Grapalat"/>
          <w:szCs w:val="22"/>
        </w:rPr>
        <w:t>Արագածոտնի մարզ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n-US"/>
        </w:rPr>
        <w:t>Աշտարակի թիվ 5 &lt;&lt;Արաքս Մուրադյանի անվան&gt;&gt; Մանկապարտեզ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91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59:00Z</dcterms:created>
  <dc:creator>NAT</dc:creator>
  <dc:description/>
  <cp:keywords/>
  <dc:language>en-US</dc:language>
  <cp:lastModifiedBy>EKcomp-I</cp:lastModifiedBy>
  <cp:lastPrinted>2014-02-09T03:14:00Z</cp:lastPrinted>
  <dcterms:modified xsi:type="dcterms:W3CDTF">2014-02-09T15:51:00Z</dcterms:modified>
  <cp:revision>15</cp:revision>
  <dc:subject/>
  <dc:title>                                        Ð²Úî²ð²ðàôÂÚàôÜ ´²ò  ÀÜÂ²ò²Î²ðàì  ÜàôØ   Î²î²ðºÈàô  Ø²êÆÜ</dc:title>
</cp:coreProperties>
</file>