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ԸԱՀ ԸՆԹԱՑԱԿԱՐԳԻ ՄԻՋՈՑ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N </w:t>
      </w:r>
      <w:r>
        <w:rPr>
          <w:rFonts w:cs="Sylfaen" w:ascii="GHEA Grapalat" w:hAnsi="GHEA Grapalat"/>
          <w:b/>
          <w:sz w:val="22"/>
          <w:szCs w:val="22"/>
        </w:rPr>
        <w:t>ԾՁԲ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–10. 09. 02. / 01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-14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հասցեում, 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ԾՁԲ –10. 09. 02. / 01-14  </w:t>
      </w:r>
      <w:r>
        <w:rPr>
          <w:rFonts w:cs="GHEA Grapalat" w:ascii="GHEA Grapalat" w:hAnsi="GHEA Grapalat"/>
          <w:sz w:val="20"/>
          <w:lang w:val="af-ZA"/>
        </w:rPr>
        <w:t>ծածկագրով  ԲԸԱ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9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21"/>
        <w:gridCol w:w="166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692"/>
        <w:gridCol w:w="10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Փոստային ծառայությունն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285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285500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պաս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ի և ավանդների վճարման հետ կապված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կառավարության 168-Ն որոշման 32-րդ կետի 4-րդ ենթակետի 2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1.2014թ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Հայփոս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նպաստի 1,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նպաստի 1,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նպաստի 1,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նպաստի 1,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Հայփոս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ավանդի 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ավանդի 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ավանդի 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վող ավանդի 1,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Հայփոստ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Ձ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–10. 09. 02. / 01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-14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FS01-02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2285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228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Հայփոստ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ք.Երևան,Սարյան 2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315010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վետիսյան</w:t>
            </w:r>
          </w:p>
        </w:tc>
        <w:tc>
          <w:tcPr>
            <w:tcW w:w="3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82363</w:t>
            </w:r>
          </w:p>
        </w:tc>
        <w:tc>
          <w:tcPr>
            <w:tcW w:w="4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ss.am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աշխատանքի և սոցիալական հարցերի նախարարություն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tur Avetisyan</cp:lastModifiedBy>
  <cp:lastPrinted>2014-02-01T09:22:00Z</cp:lastPrinted>
  <dcterms:modified xsi:type="dcterms:W3CDTF">2014-02-06T14:58:00Z</dcterms:modified>
  <cp:revision>70</cp:revision>
  <dc:subject/>
  <dc:title>                                        Ð²Úî²ð²ðàôÂÚàôÜ ´²ò  ÀÜÂ²ò²Î²ðàì  ÜàôØ   Î²î²ðºÈàô  Ø²êÆÜ</dc:title>
</cp:coreProperties>
</file>