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Հ ֆինանսների նախարարի  &lt;&lt;    &gt;&gt;        2012թ.</w:t>
      </w:r>
    </w:p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ԱԿ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1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ՏՎ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8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 ՇՀԱՊՁԲ-11/8-14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ետրվարի 4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Ցանցային երթուղիչը (Mikrotik)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Էտալ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մսեկ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1500</w:t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նդի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1665.4</w:t>
            </w:r>
          </w:p>
        </w:tc>
      </w:tr>
      <w:tr>
        <w:trPr>
          <w:trHeight w:val="5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Էտալ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  <w:t>35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02-05T13:10:00Z</dcterms:modified>
  <cp:revision>9</cp:revision>
  <dc:subject/>
  <dc:title>Ð²Úî²ð²ðàôÂÚàôÜ ´²ò  ÀÜÂ²ò²Î²ðàì  ÜàôØ   Î²î²ðºÈàô  Ø²êÆÜ</dc:title>
</cp:coreProperties>
</file>