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ՊԱՐԶԵՑՎԱԾ ԸՆԹԱՑԱԿԱՐԳԻ ԾԱԾԿԱԳԻՐԸ՝ &lt;&lt;ՀՀ ՈԿ ՊԸԾՁԲ-2/14&gt;&gt;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ՀՀ ոստիկանության կրթահամալիր&gt;&gt; ՊՈԱԿ-ը, որը գտնվում է ք</w:t>
      </w:r>
      <w:r>
        <w:rPr>
          <w:rFonts w:cs="MS Mincho;ＭＳ 明朝" w:ascii="MS Mincho;ＭＳ 明朝" w:hAnsi="MS Mincho;ＭＳ 明朝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Երևան, Ծովակալ Իսակով 29 հասցեում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Հ ՈԿ ՊԸԾՁԲ-2/14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ՀՀ ոստիկանության կրթահամալիր» ՊՈԱԿ-ի 9 հարկանի մասնաշենքի 8-րդ հարկի կապիտալ վերանորոգման և հանրակացարանների վերափոխման աշխատանքների տեխնիկական հսկողության ծառայության մատուցումը: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0"/>
        <w:gridCol w:w="2288"/>
        <w:gridCol w:w="2355"/>
        <w:gridCol w:w="2885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ուֆե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ի-Ար-Գե Շին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Գազշ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Սմբատ Հայրապետյա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ներկայացվել էր ոչ թե աշխատանքների տեխնիկական </w:t>
            </w:r>
            <w:r>
              <w:rPr>
                <w:rFonts w:cs="Sylfaen" w:ascii="GHEA Grapalat" w:hAnsi="GHEA Grapalat"/>
                <w:sz w:val="20"/>
                <w:lang w:val="af-ZA"/>
              </w:rPr>
              <w:t>հսկողության ծառայության մատուցման համար, այլ աշխատանքների կատարման համար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ուֆե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Գազշ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րպես 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«ՀՀ ոստիկանության կրթահամալիր» ՊՈԱԿ-ի ակումբի կապիտալ վերանորոգման աշխատանքների տեխնիկական հսկողության ծառայության մատուցում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0"/>
        <w:gridCol w:w="2288"/>
        <w:gridCol w:w="2355"/>
        <w:gridCol w:w="2885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ուֆե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ի-Ար-Գե Շին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Գազշ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Գազշ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3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ուֆե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Դի-Ար-Գե Շին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րպես 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-2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</w:t>
      </w:r>
      <w:r>
        <w:rPr>
          <w:rFonts w:eastAsia="MS Mincho;ＭＳ 明朝" w:cs="MS Mincho;ＭＳ 明朝" w:ascii="MS Mincho;ＭＳ 明朝" w:hAnsi="MS Mincho;ＭＳ 明朝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Ծատին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/094/44 88 1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gnumneredupolice@rambler.ru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&lt;&lt;ՀՀ ոստիկանության կրթահամալիր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ymanagir knqelu 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14:00Z</dcterms:created>
  <dc:creator>Admin</dc:creator>
  <dc:description/>
  <dc:language>en-US</dc:language>
  <cp:lastModifiedBy>Admin</cp:lastModifiedBy>
  <dcterms:modified xsi:type="dcterms:W3CDTF">2014-02-06T15:14:00Z</dcterms:modified>
  <cp:revision>2</cp:revision>
  <dc:subject/>
  <dc:title/>
</cp:coreProperties>
</file>