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Sylfaen"/>
          <w:i/>
          <w:i/>
          <w:sz w:val="18"/>
          <w:lang w:val="hy-AM"/>
        </w:rPr>
      </w:pPr>
      <w:r>
        <w:rPr>
          <w:rFonts w:cs="Sylfaen" w:ascii="GHEA Grapalat" w:hAnsi="GHEA Grapalat"/>
          <w:i/>
          <w:sz w:val="18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ՇՀԱՊՁԲ</w:t>
      </w:r>
      <w:r>
        <w:rPr>
          <w:rFonts w:cs="GHEA Grapalat" w:ascii="GHEA Grapalat" w:hAnsi="GHEA Grapalat"/>
          <w:sz w:val="24"/>
          <w:lang w:val="af-ZA"/>
        </w:rPr>
        <w:t>-11/10-</w:t>
      </w:r>
      <w:r>
        <w:rPr>
          <w:rFonts w:cs="GHEA Grapalat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ԿԱՈ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ՊՊԳՎ</w:t>
      </w:r>
      <w:r>
        <w:rPr>
          <w:rFonts w:cs="GHEA Grapalat" w:ascii="GHEA Grapalat" w:hAnsi="GHEA Grapalat"/>
          <w:sz w:val="24"/>
          <w:lang w:val="af-ZA"/>
        </w:rPr>
        <w:t>-14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ան պետական պահպանության գլխավոր վարչությունն, որը գտնվում է ՀՀ, Ք. Երևան, Քանաքեռ 14/1 հասցեում, ստորև ներկայացնում է ՇՀԱՊՁԲ-11/10-ՀՀ ԿԱՈ ՊՊԳՎ-14/3 ծածկագրով հայտարարված շրջանակ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Աստ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Աստղեր ոսկեգույն 20 մ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է ալյումինի համաձուլվածքից, տրամագիծը 20մմ, բաղկացած է հարթանիստ բուրգաձև  հինգ  թևերից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Աստ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Աստղեր ոսկեգույն 13 մ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է ալյումինի համաձուլվածքից, տրամագիծը 13մմ, բաղկացած է հարթանիստ բուրգաձև  հինգ  թևերից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Գլխարկ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Գլխարկանշան մեծ ոսկեգույն և օվալաձ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Գլխարկանշան` 35X27 մմ չափերով  և ոսկեգույն մետաղից պատրաստված օվալաձև նշան է, որի կենտրոնական մասում տեղադրված է ՀՀ կառավարությանն առընթեր ՀՀ ոստիկանության խորհրդանիշը` շրջանակված ՀՀ եռագույն պատկերով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Գլխար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Գլխարկ ոստիկանի ամենօրյ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խրագույն գույնի կտորից` գլխարկաբոլորքով: Բաղկացած է  սև լաքապատ գլխարկահովհարից, որի վրա 2  փոքր մետաղյա կոճակով ամրացված է ոսկեզօծ զարդապարան/գոտի/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Նշանաք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Նշանաքուղ (10x45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յումինե համաձուլվածքից, լայնությունը 10մմ, երկարությունը 45մմ, փակցնելու համար  ներսի կողմից ամրացվում է արույրի 0.5մմ հաստությամբ ճկուն թիթեղից 15մմ երկարության բեղիկներ, ծածկույթը պղնձապատ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Նշանաք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Նշանաքուղ (20x45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յումինե համաձուլվածքից, լայնությունը 10մմ, երկարությունը 45մմ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Տարբերանշ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Խորհրդանշան եռ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յումինե ձուլվածքից, ոսկեգույն, ընդհանուր  պատկերը ՀՀ եռագույն դրոշ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Տարբերա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Խորհրդանշ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յումինե ձուլվածքից, ոսկեգույն, ընդհանուր պատկերը ՀՀ կառավարությանն առընթեր ՀՀ ոստիկանության խորհրդանիշ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³Ûá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12.20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դա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Պահապ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դա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,3,4,5,6,7,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դա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ՊԳ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4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8 5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,3,4,5,6,7,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դա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արի թաղ 1 շարք 8 տուն</w:t>
              <w:br/>
              <w:t>093 88 99 77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da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100487150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32114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Վարդազ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55 08 90 20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na_vard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 ՊՊԳ վարչ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02-10T11:16:00Z</cp:lastPrinted>
  <dcterms:modified xsi:type="dcterms:W3CDTF">2014-02-10T07:17:00Z</dcterms:modified>
  <cp:revision>75</cp:revision>
  <dc:subject/>
  <dc:title>                                        Ð²Úî²ð²ðàôÂÚàôÜ ´²ò  ÀÜÂ²ò²Î²ðàì  ÜàôØ   Î²î²ðºÈàô  Ø²êÆÜ</dc:title>
</cp:coreProperties>
</file>