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N ԱԳՆ ՇՀ</w:t>
      </w:r>
      <w:r>
        <w:rPr>
          <w:rFonts w:cs="GHEA Grapalat" w:ascii="GHEA Grapalat" w:hAnsi="GHEA Grapalat"/>
          <w:b/>
          <w:i/>
          <w:szCs w:val="24"/>
          <w:lang w:val="ru-RU"/>
        </w:rPr>
        <w:t>ԱՊ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-14/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ԱԳՆ 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N ԱԳՆ ՇՀ</w:t>
      </w:r>
      <w:r>
        <w:rPr>
          <w:rFonts w:cs="GHEA Grapalat" w:ascii="GHEA Grapalat" w:hAnsi="GHEA Grapalat"/>
          <w:szCs w:val="24"/>
          <w:lang w:val="ru-RU"/>
        </w:rPr>
        <w:t>ԱՊ</w:t>
      </w:r>
      <w:r>
        <w:rPr>
          <w:rFonts w:cs="GHEA Grapalat" w:ascii="GHEA Grapalat" w:hAnsi="GHEA Grapalat"/>
          <w:szCs w:val="24"/>
          <w:lang w:val="af-ZA"/>
        </w:rPr>
        <w:t>ՁԲ-14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թուղթ, A4 ֆորմատի 1 /21x29.7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բացակայում էին, մասնակցի կողմից ներմուծված չէր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բացակայում էին, մասնակցի կողմից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իգրան Մեծ 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բացակայում էին, մասնակցի կողմից ներմուծված չէր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 Սերվիս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Էս Էմ Ֆոք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20.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ոմպյուտեր Սերվի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1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ս Էմ Ֆոք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Ծրար  A3 ֆորմատի համա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բացակայում էին, մասնակցի կողմից ներմուծված չէր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բացակայում էին, մասնակցի կողմից ներմուծված չէր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իգրան Մեծ 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բացակայում էին, մասնակցի կողմից ներմուծված չէր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 Սերվիս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Էս Էմ Ֆոք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որ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8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Ծրար  A4 ֆորմատի համա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բացակայում էին, մասնակցի կողմից ներմուծված չէր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բացակայում էին, մասնակցի կողմից ներմուծված չէր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իգրան Մեծ 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բացակայում էին, մասնակցի կողմից ներմուծված չէր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մպյուտեր Սերվիս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Էս Էմ Ֆոք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որ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.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Ոույն ընթացակարգը իրականացվել է </w:t>
      </w:r>
      <w:hyperlink r:id="rId11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ru-RU"/>
        </w:rPr>
        <w:t>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 ՀՀ արտաքին գործերի նախարարություն</w:t>
      </w:r>
    </w:p>
    <w:sectPr>
      <w:headerReference w:type="default" r:id="rId12"/>
      <w:footerReference w:type="default" r:id="rId1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armeps.a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dc:language>en-US</dc:language>
  <cp:lastModifiedBy>HASHIV</cp:lastModifiedBy>
  <cp:lastPrinted>2012-06-13T10:43:00Z</cp:lastPrinted>
  <dcterms:modified xsi:type="dcterms:W3CDTF">2014-02-10T12:25:00Z</dcterms:modified>
  <cp:revision>2</cp:revision>
  <dc:subject/>
  <dc:title>Ð²Úî²ð²ðàôÂÚàôÜ ´²ò  ÀÜÂ²ò²Î²ðàì  ÜàôØ   Î²î²ðºÈàô  Ø²êÆÜ</dc:title>
</cp:coreProperties>
</file>