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ՇՀԱՊՁԲ-14/3 ծածկագրով Շ/Հ ընթացակարգը 2-րդ չափաբաժնի մասով չկայացած հայտարարելու մասին համառոտ տեղեկատվությունը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7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Գրասենյակային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</w:rPr>
              <w:t>գիրք, մատ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(70 - 200) էջ, տողանի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պիտակ էջերով համապատասխան ձևաչափերի և տարբեր չափ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արթլայն ՍՊԸ Խաչարամ Կոնսերվատորիա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մու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Գորեք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իգրա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ծ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հրատարակչությու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մպյուտե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րվի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sz w:val="20"/>
              </w:rPr>
              <w:t>Էս Էմ Ֆոքս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dc:language>en-US</dc:language>
  <cp:lastModifiedBy>HASHIV</cp:lastModifiedBy>
  <cp:lastPrinted>2012-06-13T10:43:00Z</cp:lastPrinted>
  <dcterms:modified xsi:type="dcterms:W3CDTF">2014-02-10T12:25:00Z</dcterms:modified>
  <cp:revision>2</cp:revision>
  <dc:subject/>
  <dc:title>Ð²Úî²ð²ðàôÂÚàôÜ ´²ò  ÀÜÂ²ò²Î²ðàì  ÜàôØ   Î²î²ðºÈàô  Ø²êÆÜ</dc:title>
</cp:coreProperties>
</file>