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4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. Заказчик – Министерство обороны РА, находится в городе Ереване по адресу Багреванд 5, организовывает предквалификационный процесс закупа восстановлененые и ремонтые работы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. Предметами закупа являются восстановлененые и ремонтые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б) в процессе закупа предоставил ложные данны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) как избранный участник более одного раза отказался заключить контракт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е) при наличии обстоятельства, предусмотренного 3-им  пунктом части Б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u w:val="single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sz w:val="22"/>
          <w:szCs w:val="22"/>
          <w:u w:val="single"/>
          <w:lang w:val="ru-RU"/>
        </w:rPr>
        <w:t>Срок действия заключаемого договора- до полного исполнения обязательств. Срок исполнения работы до 20/12/2014г. Платеж будет осуществлен на основе протокола сдачи-приема в течении срока до 15 банковских дней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4. </w:t>
      </w: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6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11:00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7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“МО РА ДМТО-САШДЗБ-10/4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9. 9. Предьявленные документы получает и регистрирует в отдельном регистрационном журнале начальник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                   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-САШДЗБ-10/4 организованного МО РА закупа восстановлененые и ремонтые работ и предоставляет требуемые документы соответственно требованиям обяв</w:t>
      </w:r>
      <w:r>
        <w:rPr>
          <w:rFonts w:cs="Sylfaen" w:ascii="Sylfaen" w:hAnsi="Sylfaen"/>
          <w:lang w:val="ru-RU"/>
        </w:rPr>
        <w:t xml:space="preserve">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Контракты восстановлененые и ремонтые работы считаются похожимы (сходнымы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02-10T08:15:00Z</dcterms:modified>
  <cp:revision>51</cp:revision>
  <dc:subject/>
  <dc:title/>
</cp:coreProperties>
</file>