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փետր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0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11/1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³Ñ³ïáÕ Ñ³ÝÓÝ³ÅáÕáíÇ 2014 Ãí³Ï³ÝÇ փետրվարի 10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27"/>
        <w:gridCol w:w="2715"/>
        <w:gridCol w:w="2655"/>
        <w:gridCol w:w="2436"/>
      </w:tblGrid>
      <w:tr>
        <w:trPr>
          <w:trHeight w:val="6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Լիդեր Քոմփանի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ծ Ծիածան ՍՊ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մվել Հովհաննիսյան Ա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ալ Բուսինեսս ՍՊ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դալգո ՍՊ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Սմարթլայ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գնի առաջարկը չի համապատասխանում հրավերի պահանջներին</w:t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գնի առաջարկը չի համապատասխանում հրավերի պահանջներին</w:t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նկա ՍՊ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գնի առաջարկը չի համապատասխանում հրավերի պահանջներին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զբաղեցրած տեղերը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1-ին չափաբաժնի մասով ընտրված մասնակից է ճանաչվել Սամվել Հովհաննիսյան ԱՁ-ն,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2-7. 9, 10, 12 և 13-րդ չափաբաժինների մասով՝ Մեծ Ծիածան ՍՊԸ-ն,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8, 14 և 15-րդ չափաբաժինների մասով՝ Լիդեր Քոմփանի ՍՊԸ-ն,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11-րդ չափաբաժնի մասով՝ Ռեալ Բուսինեսս ՍՊԸ-ն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18"/>
        <w:gridCol w:w="1440"/>
        <w:gridCol w:w="1320"/>
        <w:gridCol w:w="1560"/>
        <w:gridCol w:w="1320"/>
        <w:gridCol w:w="1320"/>
      </w:tblGrid>
      <w:tr>
        <w:trPr>
          <w:trHeight w:val="33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Չափա բա ժի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ափաբաժնի անվանումը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նը`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առանց ԱԱՀ (ՀՀ դրամ)</w:t>
            </w:r>
          </w:p>
        </w:tc>
      </w:tr>
      <w:tr>
        <w:trPr>
          <w:trHeight w:val="6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իդեր Քոմփան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Մեծ Ծիած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մվել Հովհաննիսյան Ա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ալ Բուսինես ՍՊ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դալգո ՍՊ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2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հույքի փայլեցման միջո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ե անձեռոցիկներ, երկշեր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8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ի հոտավետ հոտազերծ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8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դուղք, մետաղյ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9833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3166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ի ծորակ, փա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2466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ող լամպ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17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 փոշի, ձեռքով լվանալու հա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լամպ, 6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, ռուլոն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8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ների մաքրման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1583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1666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քի հեղուկ օճա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8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կտոր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magenta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1-15 </w:t>
      </w:r>
      <w:r>
        <w:rPr>
          <w:rFonts w:cs="Sylfaen" w:ascii="GHEA Grapalat" w:hAnsi="GHEA Grapalat"/>
          <w:sz w:val="20"/>
          <w:lang w:val="af-ZA"/>
        </w:rPr>
        <w:t>չափաբաժիններ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/>
          <w:sz w:val="20"/>
          <w:lang w:val="af-ZA"/>
        </w:rPr>
        <w:t xml:space="preserve"> 5</w:t>
      </w:r>
      <w:r>
        <w:rPr>
          <w:sz w:val="20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0"/>
          <w:lang w:val="af-ZA"/>
        </w:rPr>
        <w:t xml:space="preserve">¾É. ÷áëïª </w:t>
      </w:r>
      <w:hyperlink r:id="rId2">
        <w:r>
          <w:rPr>
            <w:rStyle w:val="InternetLink"/>
            <w:sz w:val="20"/>
            <w:lang w:val="af-ZA"/>
          </w:rPr>
          <w:t>gnumnercadastre@mail.ru</w:t>
        </w:r>
      </w:hyperlink>
      <w:r>
        <w:rPr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cs="Sylfaen"/>
          <w:b/>
          <w:b/>
          <w:sz w:val="20"/>
          <w:lang w:val="es-ES"/>
        </w:rPr>
      </w:pPr>
      <w:r>
        <w:rPr>
          <w:b/>
          <w:sz w:val="20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rPr>
          <w:rFonts w:cs="Sylfaen"/>
          <w:b/>
          <w:b/>
          <w:sz w:val="20"/>
          <w:lang w:val="af-ZA"/>
        </w:rPr>
      </w:pPr>
      <w:r>
        <w:rPr>
          <w:rFonts w:cs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4"/>
        </w:tabs>
        <w:ind w:left="16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Finansakan</cp:lastModifiedBy>
  <cp:lastPrinted>2012-12-25T17:11:00Z</cp:lastPrinted>
  <dcterms:modified xsi:type="dcterms:W3CDTF">2014-02-10T12:35:00Z</dcterms:modified>
  <cp:revision>251</cp:revision>
  <dc:subject/>
  <dc:title>                                        Ð²Úî²ð²ðàôÂÚàôÜ ´²ò  ÀÜÂ²ò²Î²ðàì  ÜàôØ   Î²î²ðºÈàô  Ø²êÆÜ</dc:title>
</cp:coreProperties>
</file>