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4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Հ.Ա.Ն.Ս.-ՖՈՒԴ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Սարգ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 30-30-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9770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.a.n.s.-food1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.a.n.s.-food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11T08:49:00Z</dcterms:modified>
  <cp:revision>921</cp:revision>
  <dc:subject/>
  <dc:title>Հավելված 1</dc:title>
</cp:coreProperties>
</file>