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GHEA Grapalat" w:ascii="GHEA Grapalat" w:hAnsi="GHEA Grapalat"/>
          <w:szCs w:val="24"/>
          <w:lang w:val="ru-RU"/>
        </w:rPr>
        <w:t>ԳԼՈԲՈՒ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ՏՈՆԵՐ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ՔՍԵՍՈՐԻԵ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Էրեբունի, Ռոստովյան փ. 36շ, 4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35-42-82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5637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3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lobus-tonners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lobus-tonner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11T08:56:00Z</dcterms:modified>
  <cp:revision>921</cp:revision>
  <dc:subject/>
  <dc:title>Հավելված 1</dc:title>
</cp:coreProperties>
</file>