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1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GHEA Grapalat" w:ascii="GHEA Grapalat" w:hAnsi="GHEA Grapalat"/>
          <w:szCs w:val="24"/>
          <w:lang w:val="ru-RU"/>
        </w:rPr>
        <w:t>ԳԼՈԲՈՒՍ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ՏՈՆԵՐՍ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ՔՍԵՍՈՐԻԵՍ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Շահի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 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Էրեբունի, Ռոստովյան փ. 36շ, 4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3 35-42-82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185637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23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lobus-tonners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globus-tonners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2-11T09:04:00Z</dcterms:modified>
  <cp:revision>1109</cp:revision>
  <dc:subject/>
  <dc:title>Հավելված 1</dc:title>
</cp:coreProperties>
</file>