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ru-RU"/>
        </w:rPr>
        <w:t>Հ.Ա.Ն.Ս.-ՖՈՒ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Սարգս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30-30-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Հայբիզնես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9770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.a.n.s.-food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.a.n.s.-food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1T12:01:00Z</cp:lastPrinted>
  <dcterms:modified xsi:type="dcterms:W3CDTF">2014-02-11T08:01:00Z</dcterms:modified>
  <cp:revision>18</cp:revision>
  <dc:subject/>
  <dc:title/>
</cp:coreProperties>
</file>