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ԱՐԱ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 փետրվ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  <w:r>
              <w:rPr>
                <w:rStyle w:val="StrongEmphasis"/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N Ե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12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1/1»  շրջանակային համաձայնագիր կնքած մատակարարներին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3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պետարաի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-1»-ից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-106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Ժ.Սարդար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ԳԱԿ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Cs/>
          <w:sz w:val="22"/>
          <w:szCs w:val="22"/>
        </w:rPr>
        <w:br/>
        <w:t xml:space="preserve">                                         </w:t>
      </w:r>
    </w:p>
    <w:p>
      <w:pPr>
        <w:pStyle w:val="NormalWeb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 </w:t>
      </w:r>
    </w:p>
    <w:p>
      <w:pPr>
        <w:pStyle w:val="NormalWeb"/>
        <w:rPr>
          <w:rFonts w:ascii="Sylfaen" w:hAnsi="Sylfaen" w:cs="Sylfaen"/>
          <w:bCs/>
          <w:sz w:val="22"/>
          <w:szCs w:val="22"/>
        </w:rPr>
      </w:pPr>
      <w:r>
        <w:rPr>
          <w:rStyle w:val="Emphasis"/>
          <w:rFonts w:cs="Sylfaen" w:ascii="Sylfaen" w:hAnsi="Sylfaen"/>
          <w:bCs/>
          <w:sz w:val="22"/>
          <w:szCs w:val="22"/>
        </w:rPr>
        <w:t>Կատ. Ֆինանսատնտեսագիտական բաժնի պետ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 xml:space="preserve">Ժորա Սարդարյան 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>060-53-64-29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3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3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3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1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03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ն ի դեմս քաղաքապետ Կարապետ Գուլո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Sylfaen" w:ascii="Sylfaen" w:hAnsi="Sylfaen"/>
          <w:sz w:val="18"/>
          <w:szCs w:val="18"/>
          <w:lang w:val="pt-BR"/>
        </w:rPr>
        <w:t>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4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"/>
        <w:gridCol w:w="4086"/>
        <w:gridCol w:w="648"/>
        <w:gridCol w:w="767"/>
        <w:gridCol w:w="720"/>
        <w:gridCol w:w="900"/>
        <w:gridCol w:w="1043"/>
        <w:gridCol w:w="1152"/>
      </w:tblGrid>
      <w:tr>
        <w:trPr>
          <w:trHeight w:val="255" w:hRule="atLeast"/>
        </w:trPr>
        <w:tc>
          <w:tcPr>
            <w:tcW w:w="104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3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4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ԲՈՎՅԱՆԻ քաղաքապետարանի ՊՓԲԸ-ի կարիքների համար 2014թ </w:t>
            </w:r>
            <w:r>
              <w:rPr>
                <w:rFonts w:cs="Arial" w:ascii="Sylfaen" w:hAnsi="Sylfaen"/>
                <w:sz w:val="18"/>
                <w:szCs w:val="18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</w:rPr>
              <w:t>վառելի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ժամկետը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նզին ռեգուլյար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349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 xml:space="preserve">úÏï³Ý³ÛÇÝ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ÃÇíÁª  9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ÊïáõÃÛáõÝÁª 15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 xml:space="preserve"> C-áõÙª áã ³í»É 775Ï·/Ù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vertAlign w:val="superscript"/>
                      <w:lang w:val="es-ES"/>
                    </w:rPr>
                    <w:t xml:space="preserve">3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, µ»Ý½áÉÇ Í³í³É³ÛÇÝ Ù³ëÁª 1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Ð ê î    193 – 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§ì³Ë»ÝáõÙ ¿ Ïñ³ÏÇó¦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Ðñ³íï³Ý·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es-ES"/>
                    </w:rPr>
                    <w:t>Î³å³ñÇ å³ñáõÝ³ÏáõÃÛáõÝÁª áã ³í»ÉÇ  0.005 ·/É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</w:rPr>
                    <w:t>Ø³ùáõñ ¨ å³ñ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Ð³í»Éí³Í 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Arial AM" w:hAnsi="Arial AM"/>
                <w:sz w:val="18"/>
                <w:szCs w:val="18"/>
              </w:rPr>
              <w:t>______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 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Arial AM" w:hAnsi="Arial AM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ՊՁԲ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>03/14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նզի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- ՇՀԱՊՁԲ – 03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,,__,, փետրվար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շվ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ռնելով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ո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ղթող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է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ճանաչվել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յսուհետև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Պատվիրատու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ողմից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րիքներ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մա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pt-BR"/>
        </w:rPr>
        <w:t>ԱԲՔ- ՇՀԱՊՁԲ – 03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3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3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փետրվարի  2014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3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նզ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Irav4</dc:creator>
  <dc:description/>
  <cp:keywords/>
  <dc:language>en-US</dc:language>
  <cp:lastModifiedBy>User</cp:lastModifiedBy>
  <cp:lastPrinted>2012-11-20T15:06:00Z</cp:lastPrinted>
  <dcterms:modified xsi:type="dcterms:W3CDTF">2014-02-11T12:41:00Z</dcterms:modified>
  <cp:revision>29</cp:revision>
  <dc:subject/>
  <dc:title>Ñ³í»Éí³Í 4</dc:title>
</cp:coreProperties>
</file>