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Անդրանիկ Մանասերյանն,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ավրիզ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306816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200665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.sogh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8123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11T13:04:00Z</dcterms:modified>
  <cp:revision>115</cp:revision>
  <dc:subject/>
  <dc:title/>
</cp:coreProperties>
</file>