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N ԱԳՆ ՇՀ</w:t>
      </w:r>
      <w:r>
        <w:rPr>
          <w:rFonts w:cs="GHEA Grapalat" w:ascii="GHEA Grapalat" w:hAnsi="GHEA Grapalat"/>
          <w:b/>
          <w:i/>
          <w:szCs w:val="24"/>
          <w:lang w:val="ru-RU"/>
        </w:rPr>
        <w:t>ԱՊ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-14/1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ԱԳՆ 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N ԱԳՆ ՇՀ</w:t>
      </w:r>
      <w:r>
        <w:rPr>
          <w:rFonts w:cs="GHEA Grapalat" w:ascii="GHEA Grapalat" w:hAnsi="GHEA Grapalat"/>
          <w:szCs w:val="24"/>
          <w:lang w:val="ru-RU"/>
        </w:rPr>
        <w:t>ԱՊ</w:t>
      </w:r>
      <w:r>
        <w:rPr>
          <w:rFonts w:cs="GHEA Grapalat" w:ascii="GHEA Grapalat" w:hAnsi="GHEA Grapalat"/>
          <w:szCs w:val="24"/>
          <w:lang w:val="af-ZA"/>
        </w:rPr>
        <w:t>ՁԲ-14/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Էլեկտրական լամպ 60w (4500 հատ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74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12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անի անձեռոցիկ (197 հատ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58.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878.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30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քրող մածուկներ և փոշիներ (30 հատ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74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4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51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պասքի լվացման փոշի (52 հատ</w:t>
      </w:r>
      <w:r>
        <w:rPr/>
        <w:t>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բացակայում էր, մասնակցի կողմից ներմուծված չէր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1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2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7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աքրող նյութեր (20 հատ</w:t>
      </w:r>
      <w:r>
        <w:rPr/>
        <w:t>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333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333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98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Ձեռքի հեղուկ օճառ (274 կգ</w:t>
      </w:r>
      <w:r>
        <w:rPr/>
        <w:t>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7082.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49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54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781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ողպեքի մասեր (20 հատ</w:t>
      </w:r>
      <w:r>
        <w:rPr/>
        <w:t>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ուղթ զուգարանի ռուլոնով (3302 հատ</w:t>
      </w:r>
      <w:r>
        <w:rPr/>
        <w:t>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ոլիդ Պրոջեկտ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898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8645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64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իդեր Քոմփ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93878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3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 ՀՀ արտաքին գործերի նախարարություն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SHIV</cp:lastModifiedBy>
  <cp:lastPrinted>2014-02-11T17:41:00Z</cp:lastPrinted>
  <dcterms:modified xsi:type="dcterms:W3CDTF">2014-02-11T13:41:00Z</dcterms:modified>
  <cp:revision>27</cp:revision>
  <dc:subject/>
  <dc:title>Ð²Úî²ð²ðàôÂÚàôÜ ´²ò  ÀÜÂ²ò²Î²ðàì  ÜàôØ   Î²î²ðºÈàô  Ø²êÆÜ</dc:title>
</cp:coreProperties>
</file>