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ամ Արամ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Թ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8000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56202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amyan-6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80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11T13:07:00Z</dcterms:modified>
  <cp:revision>116</cp:revision>
  <dc:subject/>
  <dc:title/>
</cp:coreProperties>
</file>