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Վեց անգամ հինգ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ւրգեն Մահա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0222876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446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rgis.murad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430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11T13:10:00Z</dcterms:modified>
  <cp:revision>118</cp:revision>
  <dc:subject/>
  <dc:title>Հավելված 1</dc:title>
</cp:coreProperties>
</file>