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9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 Թադևոս Վարդան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hy-AM"/>
        </w:rPr>
        <w:t>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17982016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62016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tadevos.vardanyan.9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402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11T13:10:00Z</dcterms:modified>
  <cp:revision>118</cp:revision>
  <dc:subject/>
  <dc:title>Հավելված 1</dc:title>
</cp:coreProperties>
</file>